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оформление визы в Италию для туристической цели визи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равки с места работы, с места учебы и справки с банка действуют 10 календарных дней</w:t>
      </w:r>
    </w:p>
    <w:p>
      <w:pPr>
        <w:pStyle w:val="BCDproprietaryandconfidtextari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+ копия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E2E32"/>
          <w:sz w:val="22"/>
          <w:szCs w:val="22"/>
          <w:shd w:fill="FFFFFF" w:val="clear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b/>
          <w:bCs/>
          <w:color w:val="2E2E32"/>
          <w:lang w:eastAsia="ru-RU"/>
        </w:rPr>
        <w:t>Копия первой страницы паспорта </w:t>
      </w:r>
      <w:r>
        <w:rPr>
          <w:color w:val="2E2E32"/>
          <w:lang w:eastAsia="ru-RU"/>
        </w:rPr>
        <w:t>(версии с eGOV и Kaspi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.5*4.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ригинал справки с места работы на английском языке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на английском языке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енсионное отчисление за 6 месяцев с ЕНПФ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м предпринимателям необходимо предоставить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+ копия свидетельства (справки) об ИП/Талон о регистрации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е о начале деятельности ИП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налоговая декларация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енсионное отчисление 6 месяцев с ЕНПФ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чредителям ТОО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свидетельство о регистрации ТОО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налоговая декларация за 1 год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ТОО;</w:t>
      </w:r>
    </w:p>
    <w:p>
      <w:pPr>
        <w:pStyle w:val="BCDproprietaryandconfidtextari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ab/>
        <w:t>- пенсионное отчисление за 6 месяцев с ЕНПФ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lang w:val="ru-RU"/>
        </w:rPr>
        <w:t>Документы по ИП и ТОО принимаются на русском языке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нсионерам: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- Пенсионер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копия всех страниц (где есть печати) пенсионного удостоверения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по выплатам пенсионных пособий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с ЕГОВ, КАСПИ или ЕНПФ)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+ Выписка из банк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 поступлении пенсии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а + Выписка о движении денежных средств из банка с зарплатного счет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есяц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 xml:space="preserve"> (В справке из банка обязательно должен быть указан остаток на счету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Оригинал справки из банка с живой печатью и подписью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 наличии денежных средств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 английском язык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карточном или текущем счету из расчета минимум 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с того же счета, датированной одной датой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>(В справке из банка обязательно должен быть указан остаток на счету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и с банка принимаются на английском языке; 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документа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при необходимост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а, действующий минимум 6 месяцев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емейные документы: свидетельства о рождении несовершеннолетних детей необходимо перевести на английский язык и заверить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,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В случае, если ребенок летит с одним из родителей, которые находятся в разводе, необходимо подтвердить юридический статус развода для обеспечения разрешения на выезд ребенка. Процедура выглядит следующим образом: свидетельство о разводе необходимо нотариально заверить с переводом на английский язык, затем апостилировать нотариально заверенный перевод в ЦОН-е,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(апостиль ставится оригинально, цифровой апостиль не принимается)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акже, в случае если: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совершеннолетних не трудоустроенных заявителей будет спонсировать один из родителей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видетельства о рождении необходимо перевести на английский язык и заверить перевод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супруг берет финансовую ответственность за супругу (или наоборот),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видетельства о браке необходимо перевести на английский язык и заверить перевод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(апостиль делается оригинально, цифровой апостиль не подходит). 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 смене фамилии – справка о смене фамилии (если фамилия менялась при вступлении в брак, свидетельство о браке) необходимо перевести на английский язык и заверить перевод нотариально, затем апостилировать нотариально заверенную версию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  <w:t>(ВАЖНО: срок изготовления апостиля -  3–5  рабочих дней, с момента подачи в ЦОН)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,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Для несовершеннолетних и студ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b/>
          <w:color w:val="2E2E32"/>
          <w:lang w:eastAsia="ru-RU"/>
        </w:rPr>
        <w:t>Для школьников/студентов:</w:t>
      </w:r>
      <w:r>
        <w:rPr>
          <w:color w:val="2E2E32"/>
          <w:lang w:eastAsia="ru-RU"/>
        </w:rPr>
        <w:t xml:space="preserve"> Справка с учебного заведения на английск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путешествие состоится</w:t>
      </w:r>
      <w:r>
        <w:rPr>
          <w:b/>
          <w:color w:val="2E2E32"/>
          <w:lang w:eastAsia="ru-RU"/>
        </w:rPr>
        <w:t xml:space="preserve"> во время учебного года, </w:t>
      </w:r>
      <w:r>
        <w:rPr>
          <w:color w:val="2E2E32"/>
          <w:lang w:eastAsia="ru-RU"/>
        </w:rPr>
        <w:t>необходимо предоставить</w:t>
      </w:r>
      <w:r>
        <w:rPr>
          <w:b/>
          <w:color w:val="2E2E32"/>
          <w:lang w:eastAsia="ru-RU"/>
        </w:rPr>
        <w:t xml:space="preserve"> справку об освобождении от учебы </w:t>
      </w:r>
      <w:r>
        <w:rPr>
          <w:color w:val="2E2E32"/>
          <w:lang w:eastAsia="ru-RU"/>
        </w:rPr>
        <w:t>на 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Спонсорское письмо + справка с места работы + выписка из банка за 3 месяца с зарплатного счета, справка с банка о наличии счета + выписка за 3 месяца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 xml:space="preserve">Свидетельство о рождении – </w:t>
      </w:r>
      <w:r>
        <w:rPr>
          <w:b/>
          <w:color w:val="2E2E32"/>
          <w:lang w:eastAsia="ru-RU"/>
        </w:rPr>
        <w:t xml:space="preserve">переведенный на английский язык с нотариальным заверением, и апостилем </w:t>
      </w:r>
      <w:r>
        <w:rPr>
          <w:b/>
          <w:color w:val="FF0000"/>
          <w:u w:val="single"/>
        </w:rPr>
        <w:t>(ВАЖНО: срок изготовления апостиля -  3–5  рабочих дней, с момента подачи в ЦОН)</w:t>
      </w:r>
      <w:r>
        <w:rPr>
          <w:b/>
          <w:color w:val="2E2E3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color w:val="2E2E32"/>
          <w:lang w:eastAsia="ru-RU"/>
        </w:rPr>
        <w:t xml:space="preserve">Если несовершеннолетний заявитель летит с одним из родителей: </w:t>
      </w:r>
      <w:r>
        <w:rPr>
          <w:b/>
          <w:color w:val="2E2E32"/>
          <w:lang w:eastAsia="ru-RU"/>
        </w:rPr>
        <w:t>Нотариальное разрешение</w:t>
      </w:r>
      <w:r>
        <w:rPr>
          <w:color w:val="2E2E32"/>
          <w:lang w:eastAsia="ru-RU"/>
        </w:rPr>
        <w:t xml:space="preserve"> на выезд ребенка </w:t>
      </w:r>
      <w:r>
        <w:rPr>
          <w:b/>
          <w:bCs/>
          <w:color w:val="FF0000"/>
          <w:lang w:eastAsia="ru-RU"/>
        </w:rPr>
        <w:t>В ШЕНГЕН</w:t>
      </w:r>
      <w:r>
        <w:rPr>
          <w:color w:val="2E2E32"/>
          <w:lang w:eastAsia="ru-RU"/>
        </w:rPr>
        <w:t xml:space="preserve"> страны от второго родителя </w:t>
      </w:r>
      <w:r>
        <w:rPr>
          <w:b/>
          <w:bCs/>
          <w:color w:val="2E2E32"/>
          <w:lang w:eastAsia="ru-RU"/>
        </w:rPr>
        <w:t>с указанием срока действия доверенности</w:t>
      </w:r>
      <w:r>
        <w:rPr>
          <w:color w:val="2E2E32"/>
          <w:lang w:eastAsia="ru-RU"/>
        </w:rPr>
        <w:t xml:space="preserve"> + копия его паспорта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color w:val="2E2E32"/>
          <w:lang w:eastAsia="ru-RU"/>
        </w:rPr>
      </w:pPr>
      <w:r>
        <w:rPr>
          <w:color w:val="2E2E32"/>
          <w:lang w:eastAsia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b/>
          <w:bCs/>
          <w:color w:val="FF0000"/>
          <w:u w:val="single"/>
          <w:lang w:eastAsia="ru-RU"/>
        </w:rPr>
        <w:t>ВАЖНО: Доверенность/согласие на выезд/разрешение на выезд от родителей – необходимо нотариально заверить с переводом на английский язык, затем апостилиро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color w:val="2E2E32"/>
          <w:lang w:eastAsia="ru-RU"/>
        </w:rPr>
        <w:t>Если студент летит без родителей, помимо справки с учебного заведения и справки +выписки из банка,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color w:val="2E2E32"/>
          <w:lang w:eastAsia="ru-RU"/>
        </w:rPr>
        <w:t>Необходимо предостави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понсорское письмо от одного из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Копия паспорт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места работы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банка + выписки за 3 месяц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видетельство о рождении – апостиль + нотариально заверенный перевод на английский язык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Важно к прочтению:</w:t>
      </w:r>
    </w:p>
    <w:p>
      <w:pPr>
        <w:pStyle w:val="BCDproprietaryandconfidtextarial"/>
        <w:spacing w:before="0" w:after="0"/>
        <w:ind w:firstLine="708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Расходы на поездку покрывать (спонсировать) могут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- родители несовершеннолетних детей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- супружеская пара друг друга.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Для спонсирования необходимо предоставить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ab/>
        <w:t>Копия паспорта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правки с места работы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правки из банка о наличии денежных средств на счету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емейных документов (свидетельство о браке/о рождении)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Срок рассмотрения визы занимает до 15 календарных дней, с момента подачи документов в Визовый Центр Италии, однако и этот срок может быть увеличен по решению Консула.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Консульский сбор оплачивается по факту подачи документов в Визовом Центре Италии, наличными или картой в тенге (по курсу Визового Центра Италии)</w:t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HR2</dc:creator>
  <dc:description/>
  <cp:keywords/>
  <dc:language>en-US</dc:language>
  <cp:lastModifiedBy>Ainur Arymbekova</cp:lastModifiedBy>
  <cp:lastPrinted>2025-02-06T14:13:00Z</cp:lastPrinted>
  <dcterms:modified xsi:type="dcterms:W3CDTF">2025-07-17T08:53:00Z</dcterms:modified>
  <cp:revision>14</cp:revision>
  <dc:subject/>
  <dc:title/>
</cp:coreProperties>
</file>