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 НА ОФОРМЛЕНИЕ ВЫЕЗДНОЙ ВИ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К опросному листу необходимо приложить фото и копию первой страницы паспорта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латинскими буквами, как в загранпаспор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е фамилии (если бы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ыдущее гражданство (если был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у вас одновременно гражданство или статус жителя другой страны? Если да, то уточните: Гражданство какой страны,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заявителя этой страны и номер па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 вас статус постоянного жителя другой страны (территории)? Если да, то перечислите все страны, где у Вас есть право постоянного прожи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описки, контактный номер телефона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проживания, если отличается от проп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другие действующие паспорта? Если да – укажите номер, срок 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жали/выезжали ранее в /из Кореи под другим 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в чрезвычайных ситуациях: ФИО, Страна проживания, номер телефона и приходится заявит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супруга/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про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дети? Укажите 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у заявителя члены семьи, находящиеся в Коре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укажите их ФИО, дата рождения, отношение к Вам (супруг/отец/мать/бра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 (по порядку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ата начала учебы (дд/мм/г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ата окончания учебы (дд/мм/г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школы или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школы или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 степ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ете ли Вы в компании членов семь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укажите ФИО, дата рождения, отношение к В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е посещения Кореи за последние 5 лет (если были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виз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иод пребывания (дд/мм/гггг – дд/мм/ггг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поездки за последние 5 л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виз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иод пребывания (дд/мм/гггг – дд/мм/ггг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6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4-10-11T11:57:00Z</dcterms:modified>
  <cp:revision>3</cp:revision>
  <dc:subject/>
  <dc:title/>
</cp:coreProperties>
</file>