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0"/>
          <w:szCs w:val="20"/>
        </w:rPr>
        <w:t>1. Лич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ФИО ___________________________________________________________________(</w:t>
      </w:r>
      <w:r>
        <w:rPr>
          <w:i/>
          <w:sz w:val="20"/>
          <w:szCs w:val="20"/>
        </w:rPr>
        <w:t>как указано в загранпаспорт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ФИО на родном языке _________________________________________________________ /не применим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3. Использовали ли Вы когда-нибудь другие имена (девичья фамилия, профессиональный псевдоним, духовный сан и т.п.)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3.1. Укажите все ФИО использованных ранее имен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4. Пол: </w:t>
        <w:tab/>
        <w:t xml:space="preserve">М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Ж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1.5. Семейный статус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женат/замуж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холост/незамуж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довец/вд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веден/разведе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живу отд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Дата рождения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7. Город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8. Область рождения 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 Страна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. Гражданство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1. Были ли когда-либо у Вас гражданство отличное от указанного выше?</w:t>
      </w:r>
      <w:bookmarkStart w:id="0" w:name="Флажок1"/>
      <w:r>
        <w:rPr>
          <w:sz w:val="20"/>
          <w:szCs w:val="20"/>
        </w:rPr>
        <w:t xml:space="preserve"> Да </w:t>
      </w:r>
      <w:bookmarkEnd w:id="0"/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11.1. Укажите гражданство 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.11.2. Имеете ли Вы паспорт страны, указанной выше, гражданином которой Вы являетесь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108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1.11.2.1. Номер паспорта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2. Номер гражданского паспорта 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3. Номер социального страхования США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4. Номер налогоплательщика США 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/>
      </w:pPr>
      <w:r>
        <w:rPr>
          <w:sz w:val="20"/>
          <w:szCs w:val="20"/>
        </w:rPr>
        <w:t>2. Контакт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оживания:</w:t>
      </w:r>
    </w:p>
    <w:p>
      <w:pPr>
        <w:pStyle w:val="Normal"/>
        <w:rPr/>
      </w:pPr>
      <w:r>
        <w:rPr>
          <w:sz w:val="20"/>
          <w:szCs w:val="20"/>
        </w:rPr>
        <w:t>2.1. Страна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 Почтовый индекс ___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3. Штат/Край/Область 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2.4. Город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5. Улица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6. Дом, кв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7. Является ли Ваш почтовый адрес Вашим домашн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2.7.1. Почтовый адрес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1. Страна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2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3. Штат/Край/Область 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4. Город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5. Улица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6. Дом, кв 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8. Телефоны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8.1 Домашний 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2 Рабочи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3 Рабочий факс 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4 Сотовы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9. Адрес электронной почты 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0. Ссылки на аккаунты  в социальных сетях (</w:t>
      </w:r>
      <w:r>
        <w:rPr>
          <w:sz w:val="20"/>
          <w:szCs w:val="20"/>
          <w:lang w:val="en-US"/>
        </w:rPr>
        <w:t>INSTAGRA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aceboo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inked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witter</w:t>
      </w:r>
      <w:r>
        <w:rPr>
          <w:sz w:val="20"/>
          <w:szCs w:val="20"/>
        </w:rPr>
        <w:t xml:space="preserve"> и пр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3. Паспорт</w:t>
      </w:r>
    </w:p>
    <w:p>
      <w:pPr>
        <w:pStyle w:val="Normal"/>
        <w:rPr/>
      </w:pPr>
      <w:r>
        <w:rPr>
          <w:sz w:val="20"/>
          <w:szCs w:val="20"/>
        </w:rPr>
        <w:t>3.1. Номер паспорта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2. Номер бланка паспорта 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3.3. Страна, в которой был выдан паспорт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выдачи паспорта:</w:t>
      </w:r>
    </w:p>
    <w:p>
      <w:pPr>
        <w:pStyle w:val="Normal"/>
        <w:rPr/>
      </w:pPr>
      <w:r>
        <w:rPr>
          <w:sz w:val="20"/>
          <w:szCs w:val="20"/>
        </w:rPr>
        <w:t>3.4. Страна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5. Штат/Край/Область _____________________________________________________________ /не указан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3.6. Город 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7. Дата выпуска паспорта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8. Дата окончания срока действия паспорта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9. Был ли Ваш паспорт когда-либо утерян или украден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3.9.1. Номер утерянного паспорта: 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3.9.2. Страна, в которой был выдан паспорт 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4. Цель поезд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. Являетесь ли Вы основным заявителе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360"/>
        <w:rPr/>
      </w:pPr>
      <w:r>
        <w:rPr>
          <w:sz w:val="20"/>
          <w:szCs w:val="20"/>
        </w:rPr>
        <w:t>4.1.1. Укажите цель поездки в СШ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Кратковременная деловая поездка (B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Туристическая поездка (B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Кратковременная деловая и туристическая поездка (B1,B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Поездки с целью учёбы и по программам обмена (F,J,M,Q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Если ответили «Другое», выберите нижеследующе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0"/>
          <w:szCs w:val="20"/>
        </w:rPr>
        <w:t>Дипломат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1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0"/>
          <w:szCs w:val="20"/>
        </w:rPr>
        <w:t>Официальный представитель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0"/>
          <w:szCs w:val="20"/>
        </w:rPr>
        <w:t>Наемный работник дипломата или официального представителя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3,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5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Транзит через территорию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Член экипажа, следующий к судну транзитом через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/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0"/>
          <w:szCs w:val="20"/>
        </w:rPr>
        <w:t>Член экипаж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0"/>
          <w:szCs w:val="20"/>
        </w:rPr>
        <w:t>Торговый представитель/инвестор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отрудник международной организации</w:t>
      </w:r>
      <w:r>
        <w:rPr>
          <w:sz w:val="20"/>
          <w:szCs w:val="20"/>
          <w:lang w:val="en-US"/>
        </w:rPr>
        <w:t xml:space="preserve"> (G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ременный работник (</w:t>
      </w:r>
      <w:r>
        <w:rPr>
          <w:sz w:val="20"/>
          <w:szCs w:val="20"/>
          <w:lang w:val="en-US"/>
        </w:rPr>
        <w:t>H1,H2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0"/>
          <w:szCs w:val="20"/>
        </w:rPr>
        <w:t>Практикант (</w:t>
      </w:r>
      <w:r>
        <w:rPr>
          <w:sz w:val="20"/>
          <w:szCs w:val="20"/>
          <w:lang w:val="en-US"/>
        </w:rPr>
        <w:t>H3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0"/>
          <w:szCs w:val="20"/>
        </w:rPr>
        <w:t>Представитель иностранного средства массовой информации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0"/>
          <w:szCs w:val="20"/>
        </w:rPr>
        <w:t>Невеста/жених или супруга/супруг американского(ой) гражданина (гражданки) (K)</w:t>
      </w:r>
    </w:p>
    <w:p>
      <w:pPr>
        <w:pStyle w:val="Normal"/>
        <w:ind w:left="14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жите номер Петиции 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отрудник транснациональной компании (</w:t>
      </w:r>
      <w:r>
        <w:rPr>
          <w:sz w:val="20"/>
          <w:szCs w:val="20"/>
          <w:lang w:val="en-US"/>
        </w:rPr>
        <w:t>L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0"/>
          <w:szCs w:val="20"/>
        </w:rPr>
        <w:t>Религиозный работник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упруг/супруга или ребенок постоянного жителя (V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0"/>
          <w:szCs w:val="20"/>
        </w:rPr>
        <w:t>Человек, обладающий исключительными способностями (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0"/>
          <w:szCs w:val="20"/>
        </w:rPr>
        <w:t>Спортсмен или развлекательная группа (P1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0"/>
          <w:szCs w:val="20"/>
        </w:rPr>
        <w:t>Обмен/уникальный деятель искусств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отрудник NAFTA (TN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упруг/супруга или ребенок сотрудника NAFTA (TD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NATO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4.1.2. ФИО основного заявителя _______________________________________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4.1.3. Цель поездки в США основного заяв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1620" w:hanging="180"/>
        <w:rPr>
          <w:sz w:val="20"/>
          <w:szCs w:val="20"/>
        </w:rPr>
      </w:pPr>
      <w:r>
        <w:rPr>
          <w:sz w:val="20"/>
          <w:szCs w:val="20"/>
        </w:rPr>
        <w:t>Поездки с целью учёбы и по программам обмена (F,J,M,Q)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SEVIS (F,J,M,Q) 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1620" w:hanging="18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360" w:firstLine="12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выберите ниже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rPr/>
      </w:pPr>
      <w:r>
        <w:rPr>
          <w:sz w:val="20"/>
          <w:szCs w:val="20"/>
        </w:rPr>
        <w:t>Дипломат (</w:t>
      </w:r>
      <w:r>
        <w:rPr>
          <w:sz w:val="20"/>
          <w:szCs w:val="20"/>
          <w:lang w:val="en-US"/>
        </w:rPr>
        <w:t>A1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rPr/>
      </w:pPr>
      <w:r>
        <w:rPr>
          <w:sz w:val="20"/>
          <w:szCs w:val="20"/>
        </w:rPr>
        <w:t>Официальный представитель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rPr/>
      </w:pPr>
      <w:r>
        <w:rPr>
          <w:sz w:val="20"/>
          <w:szCs w:val="20"/>
        </w:rPr>
        <w:t>Наемный работник дипломата или официального представителя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3,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rPr/>
      </w:pPr>
      <w:r>
        <w:rPr>
          <w:sz w:val="20"/>
          <w:szCs w:val="20"/>
        </w:rPr>
        <w:t>Транзит через территорию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rPr>
          <w:sz w:val="20"/>
          <w:szCs w:val="20"/>
        </w:rPr>
      </w:pPr>
      <w:r>
        <w:rPr>
          <w:sz w:val="20"/>
          <w:szCs w:val="20"/>
        </w:rPr>
        <w:t>Член экипажа, следующий к судну транзитом через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/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rPr/>
      </w:pPr>
      <w:r>
        <w:rPr>
          <w:sz w:val="20"/>
          <w:szCs w:val="20"/>
        </w:rPr>
        <w:t>Член экипаж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rPr/>
      </w:pPr>
      <w:r>
        <w:rPr>
          <w:sz w:val="20"/>
          <w:szCs w:val="20"/>
        </w:rPr>
        <w:t>Торговый представитель/инвестор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rPr>
          <w:sz w:val="20"/>
          <w:szCs w:val="20"/>
        </w:rPr>
      </w:pPr>
      <w:r>
        <w:rPr>
          <w:sz w:val="20"/>
          <w:szCs w:val="20"/>
        </w:rPr>
        <w:t>Сотрудник международной организации</w:t>
      </w:r>
      <w:r>
        <w:rPr>
          <w:sz w:val="20"/>
          <w:szCs w:val="20"/>
          <w:lang w:val="en-US"/>
        </w:rPr>
        <w:t xml:space="preserve"> (G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rPr/>
      </w:pPr>
      <w:r>
        <w:rPr>
          <w:sz w:val="20"/>
          <w:szCs w:val="20"/>
        </w:rPr>
        <w:t>Временный работник (</w:t>
      </w:r>
      <w:r>
        <w:rPr>
          <w:sz w:val="20"/>
          <w:szCs w:val="20"/>
          <w:lang w:val="en-US"/>
        </w:rPr>
        <w:t>H1,H2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rPr/>
      </w:pPr>
      <w:r>
        <w:rPr>
          <w:sz w:val="20"/>
          <w:szCs w:val="20"/>
        </w:rPr>
        <w:t>Практикант (</w:t>
      </w:r>
      <w:r>
        <w:rPr>
          <w:sz w:val="20"/>
          <w:szCs w:val="20"/>
          <w:lang w:val="en-US"/>
        </w:rPr>
        <w:t>H3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rPr/>
      </w:pPr>
      <w:r>
        <w:rPr>
          <w:sz w:val="20"/>
          <w:szCs w:val="20"/>
        </w:rPr>
        <w:t>Представитель иностранного средства массовой информации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rPr/>
      </w:pPr>
      <w:r>
        <w:rPr>
          <w:sz w:val="20"/>
          <w:szCs w:val="20"/>
        </w:rPr>
        <w:t>Невеста/жених или супруга/супруг американского(ой) гражданина (гражданки) (K)</w:t>
      </w:r>
    </w:p>
    <w:p>
      <w:pPr>
        <w:pStyle w:val="Normal"/>
        <w:tabs>
          <w:tab w:val="clear" w:pos="708"/>
          <w:tab w:val="left" w:pos="2880" w:leader="none"/>
        </w:tabs>
        <w:ind w:left="2520" w:hanging="180"/>
        <w:rPr/>
      </w:pPr>
      <w:r>
        <w:rPr>
          <w:i/>
          <w:sz w:val="20"/>
          <w:szCs w:val="20"/>
        </w:rPr>
        <w:t>Укажите номер Петиции 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rPr>
          <w:sz w:val="20"/>
          <w:szCs w:val="20"/>
        </w:rPr>
      </w:pPr>
      <w:r>
        <w:rPr>
          <w:sz w:val="20"/>
          <w:szCs w:val="20"/>
        </w:rPr>
        <w:t>Сотрудник транснациональной компании (</w:t>
      </w:r>
      <w:r>
        <w:rPr>
          <w:sz w:val="20"/>
          <w:szCs w:val="20"/>
          <w:lang w:val="en-US"/>
        </w:rPr>
        <w:t>L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rPr/>
      </w:pPr>
      <w:r>
        <w:rPr>
          <w:sz w:val="20"/>
          <w:szCs w:val="20"/>
        </w:rPr>
        <w:t>Религиозный работник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rPr>
          <w:sz w:val="20"/>
          <w:szCs w:val="20"/>
        </w:rPr>
      </w:pPr>
      <w:r>
        <w:rPr>
          <w:sz w:val="20"/>
          <w:szCs w:val="20"/>
        </w:rPr>
        <w:t>Супруг/супруга или ребенок постоянного жителя (V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rPr/>
      </w:pPr>
      <w:r>
        <w:rPr>
          <w:sz w:val="20"/>
          <w:szCs w:val="20"/>
        </w:rPr>
        <w:t>Человек, обладающий исключительными способностями (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rPr>
          <w:sz w:val="20"/>
          <w:szCs w:val="20"/>
        </w:rPr>
      </w:pPr>
      <w:r>
        <w:rPr>
          <w:sz w:val="20"/>
          <w:szCs w:val="20"/>
        </w:rPr>
        <w:t>Спортсмен или развлекательная группа (P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rPr/>
      </w:pPr>
      <w:r>
        <w:rPr>
          <w:sz w:val="20"/>
          <w:szCs w:val="20"/>
        </w:rPr>
        <w:t>Обмен/уникальный деятель искусств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rPr>
          <w:sz w:val="20"/>
          <w:szCs w:val="20"/>
        </w:rPr>
      </w:pPr>
      <w:r>
        <w:rPr>
          <w:sz w:val="20"/>
          <w:szCs w:val="20"/>
        </w:rPr>
        <w:t>Сотрудник NAFTA (T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rPr>
          <w:sz w:val="20"/>
          <w:szCs w:val="20"/>
        </w:rPr>
      </w:pPr>
      <w:r>
        <w:rPr>
          <w:sz w:val="20"/>
          <w:szCs w:val="20"/>
        </w:rPr>
        <w:t>Супруг/супруга или ребенок сотрудника NAFTA (T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lineRule="auto" w:line="240" w:before="0" w:after="0"/>
        <w:ind w:left="2520" w:hanging="540"/>
        <w:rPr>
          <w:sz w:val="20"/>
          <w:szCs w:val="20"/>
        </w:rPr>
      </w:pPr>
      <w:r>
        <w:rPr>
          <w:sz w:val="20"/>
          <w:szCs w:val="20"/>
          <w:lang w:val="en-US"/>
        </w:rPr>
        <w:t>N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 Есть ли у Вас определенная программа пребывания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348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1. Дата въезда в США 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2. Номер рейса 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3. Город прибытия 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4. Дата выезда в США 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5. Номер рейса 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2.6. Город вылета 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2.7. Предоставьте информацию о местах, которые Вы хотите посетить в США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8. Город/Штат:______________________________________________________________________</w:t>
      </w:r>
    </w:p>
    <w:p>
      <w:pPr>
        <w:pStyle w:val="Normal"/>
        <w:ind w:left="708" w:hanging="348"/>
        <w:rPr/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9. Предполагаемая дата въезда в США 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10. Предполагаемый срок пребывания в США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3. Адрес, по которому Вы планируете остановиться в США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1. Штат 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4.3.2. Почтовый индекс 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3. Город 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4. Улица 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4.3.5. Дом, кв 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5. Данные человека/организации оплачивающую Вашу поездку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Самостоятельно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ругой челове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рганизация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ругой человек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1. ФИО человека, оплачивающую Вашу поездку 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2. Номер телефона 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5.3. Адрес электронной почты 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4. Отношение к Ва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40" w:hanging="36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40" w:hanging="36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40" w:hanging="36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5.5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1. Страна 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5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5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4. Город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5. Улица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6. Дом, кв_______________________________________________________________________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Организация», то ответьте на следующие вопросы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5. Наименование организации/компании, оплачивающую Вашу поездку 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6. Номер телефона 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7. Отношение к Ва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40" w:hanging="360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6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1. Страна 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4.6.2. Почтовый индекс 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4.6.3. Штат/Край/Область 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4. Город 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5. Улица __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4.6.6. Дом, кв ___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Информация о лицах, сопровождающих Вас в поез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Сопровождает ли Вас в поездке кто-либо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1. Выезжаете ли Вы в составе группы или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5.1.1. Предоставьте название группы, в составе которой Вы выезжаете в США 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5.1.2. ФИО выезжающего с Вами _______________________________________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По отношению к Вам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620" w:hanging="54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620" w:hanging="54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620" w:hanging="54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620" w:hanging="540"/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Heading3"/>
        <w:rPr/>
      </w:pPr>
      <w:r>
        <w:rPr>
          <w:sz w:val="20"/>
          <w:szCs w:val="20"/>
        </w:rPr>
        <w:t>6. Информация о предыдущих поездках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1. Бывали ли Вы ране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.1.1. Предоставьте информацию о последних 5 поездках в США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6.1.1.1. Дата прибытия 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6.1.1.2. Срок пребывания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2. Есть ли у Вас (было ли когда-либо) Американское водительской удостоверени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2.1. Номер удостоверения 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2.1. Штат, в котором было выдано удостоверение 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3. Была ли Вам когда-либо выдана американская виз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.3.1. Информация о предыдущих визах в СШ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3.2. Дата выдачи последней визы 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3.3. Номер визы 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4. В настоящий момент Вы обращаетесь за тем же типом виз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5. Вы обращаетесь за визой в той же стране, в которой обращались за предыдущей визой и является ли данная страна страной Вашего постоянного места жительств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6. Проходили ли Вы процедуру сканирования 10 отпечатков пальцев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7. Была ли Ваша виза когда-либо утеряна/украде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, в каком году Ваша виза была утеряна/украдена 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8. Была ли Ваша виза когда-либо аннулирова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9. Было ли Вам когда-либо отказано в американской визе или во въезде в США? Было ли когда-либо отозвано Ваше заявление на въезд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7. Информация о приглашающей стороне в СШ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7.1. Контактное лицо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1.1. ФИО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1.2. Организация 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7.1.3. Отношение к В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Родственни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Учебное завед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7.2. Адрес и телефон контактного лица/организация в СШ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2.1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2. Штат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3. Город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4. Улица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5. Дом, кв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6. Телефон 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2.7. Адрес электронной почты 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8. Информация о членах семьи: родственник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1. ФИО отца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2. Дата рождения 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3. Находится ли Ваш отец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3.1. Статус пребывания от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rPr/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4. ФИО матери 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5. Дата рождения 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6. Находится ли Ваша мать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6.1. Статус пребывания матер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7. Находится ли кто-либо из Ваших родственников (не учитывая родителей)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1. ФИО _______________________________________________________________________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2. Степень родства по отношению к В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>Жених/Невес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>Брат/Сестр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8.7.3. Укажите статус Ваших родствен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>Статус пребывания от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8. Находится ли кто-либо еще из Ваших родственников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9. Информация о членах семьи: Супруг/Супруга</w:t>
      </w:r>
    </w:p>
    <w:p>
      <w:pPr>
        <w:pStyle w:val="Normal"/>
        <w:rPr/>
      </w:pPr>
      <w:r>
        <w:rPr>
          <w:b/>
          <w:i/>
        </w:rPr>
        <w:t>(если Вы в разводе/вдовец/вдова впишите информацию о бывшем/бывшей супруге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1. ФИО (включая девичью) 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2. Дата рождения 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3. Национальность 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4. Место рождения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1. Страна 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2. Город 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5. Дата заключения брака – дата расторжения брака (в соответствующих случаях_____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7. Адрес супруга/супр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домашний адре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почтовый адре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контактный адрес в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>Я не зна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й</w:t>
      </w:r>
    </w:p>
    <w:p>
      <w:pPr>
        <w:pStyle w:val="Normal"/>
        <w:ind w:left="19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й», то укажите адрес супруга/супруги: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9.7.1 Страна 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2 Почтовый индекс 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3 Штат/Край/Область 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4 Город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5 Улица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6 Дом, кв _____________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10. Информация о работе/учебе/стажировке в настоящее время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1. Предоставьте следующую информацию о Вашей работе/учебе в настоящее врем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Сельское хозяй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Артист/Исполнит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Бизне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муник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пьютерны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Кулинария/Пищевой серви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Инжен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Правитель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Домашнее хозяй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Юриспруден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Медицина/Здоровь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Военное дел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Натуральны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Безработ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Физически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Религиозная долж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Ис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Пенс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Социальны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>Студен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sz w:val="20"/>
          <w:szCs w:val="20"/>
        </w:rPr>
      </w:pPr>
      <w:r>
        <w:rPr>
          <w:sz w:val="20"/>
          <w:szCs w:val="20"/>
        </w:rPr>
        <w:t xml:space="preserve">Другое 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то поясните 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2. Название компании-работодателя/учебного заведения 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3. Адрес компании-работодателя/учебного заведения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0.3.1. Страна 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4. Город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5. Улица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6. Дом, офис 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0.4. Размер месячной зарплаты в местной валюте 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0.5. Представьте краткое описание Ваших обязанностей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0.6. Как долго Вы работаете в указанной выше компании (ДД/ММ/ГГГГ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1. Информация о предыдущих Работе/Учебе/Стажировках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тавьте информацию о Вашей работе за последние 5 лет (если относится)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1.1. Работали ли Вы ране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1.1.1. Компания-работодатель _______________________________________________________</w:t>
      </w:r>
    </w:p>
    <w:p>
      <w:pPr>
        <w:pStyle w:val="Normal"/>
        <w:ind w:left="900" w:firstLine="516"/>
        <w:rPr>
          <w:sz w:val="20"/>
          <w:szCs w:val="20"/>
        </w:rPr>
      </w:pPr>
      <w:r>
        <w:rPr>
          <w:sz w:val="20"/>
          <w:szCs w:val="20"/>
        </w:rPr>
        <w:t>11.1.2. Фактический адрес работодателя: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1. Страна __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2. Почтовый индекс 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3. Штат/Край/Область 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4. Город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5. Улица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6. Дом, офис 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7. Телефон 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8. Название занимаемой должности 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9. ФИО руководителя 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0. Дата поступления в должность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1. Дата увольнения 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2. Опишите кратко свои обязанности 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1.2. Проходили ли Вы обучение в каком-либо учебном заведении, кроме начальной школ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Предоставьте следующую информацию о все учебных заведениях, в которых Вы проходили обучение (кроме начальной школы)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1. Наименование учебного заведения 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2. Страна 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3. Почтовый индекс 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4. Штат/Край/Область 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5. Город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6. Улица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7. Дом, офис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8. Специализация 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9. Дата поступления в учебное заведение 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10. Дата окончания обучения 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2. Дополнительная информация о Работе/Учебе/Стажировках </w:t>
      </w:r>
      <w:r>
        <w:rPr>
          <w:b w:val="false"/>
          <w:i/>
          <w:sz w:val="20"/>
          <w:szCs w:val="20"/>
        </w:rPr>
        <w:t>(только для мужчин в возрасте 16-45 лет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1. Принадлежите ли Вы к определенному клану или племен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укажите наименование клана/племени 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2. Совершали ли Вы поездки в другие страны в течении последних 5 лет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стран которые Вы посетили 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3. Принадлежали ли Вы или когда-либо сотрудничали или работали в какой-либо профессиональной, общественной или благотворительной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названий организаций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4. Обладаете ли Вы какими-либо специальными знаниями, навыками или опытом работы в области вооружения, взрывчатых веществ или в ядерной, биологической или химической областях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5. Проходили ли Вы службу в арм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2.5.1. Страна, в которой Вы проходили службу 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2. Род войск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3. Звание/должность 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4. Военная специальность 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5. Дата начала службы 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6. Дата окончания службы 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6. Проходили ли Вы когда-либо службу или являлись членом или были вовлечены в деятельность военизированных формирований, групп боевиков или повстанческих формировани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3. Информация о медицинских показателях и состоянии здоровья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1. Страдаете ли Вы каким-либо опасным для здоровья других людей заболеванием, как например, туберкулез (ТВ)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2. Страдаете ли Вы какими-либо психическими или физическими расстройствами, которые ставят под угрозу или могут поставить под угрозу Вашу безопасность и благополучие или безопасность и благополучие других люде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3. Употребляете ли Вы или употребляли когда-либо наркотики? Являетесь ли Вы или являлись когда-либо наркозависимы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4. Информация криминального характер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1. Были ли Вы когда-либо арестованы или осуждены за совершение преступления (даже если Вы были помилованы, амнистированы и т.д.)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2. Нарушали ли Вы когда-либо закон или были вовлечены в деятельность, связанную с незаконным оборотов веществ не подлежащих свободному обращению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3. Является ли занятие проституцией или предоставление содействия в занятии проституцией целью Вашей поездки в США? Занимали ли Вы проституцией или сводничеством в течении последних 10 лет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4. Были ли Вы когда-либо вовлечены или намереваетесь участвовать в процессе легализации незаконно полученных денежных средств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5. Вопросы безопасност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1. Намереваетесь ли Вы въехать в США с целью нарушения правил экспортного контроля, проведения шпионской, подрывной деятельности или с какими-либо иными противозаконными целям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2. Были ли Вы когда-либо вовлечены или намереваетесь участвовать в террористической деятельности на территории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3. Предоставляли ли Вы когда-либо или намереваетесь предоставить финансовую поддержку или поддержку какого-либо иного характера террористам или террористическим организация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4. Являетесь ли Вы членом или представителем террористической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5. Принимали ли Вы когда-либо участие в осуществлении, поощрении, финансировании или поддержки политики геноцид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6. Принимали ли Вы когда-либо участие в осуществлении, поощрении, финансировании, организации пыток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7. Принимали ли Вы когда-либо участие в осуществлении, поощрении, финансировании, организации убийств (в том числе политических) или других подобных актов насилия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8. Во время несения военной службы или будучи официальным представителем правительства, были ли Вы ответственны или осуществляли в какое-либо время действия особой жестокости по нарушения религиозных свобод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6. Нарушение иммиграционного законодательств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1. Было ли Вам когда-либо отказа во въезде в США, являлись ли Вы обвиняемым по делу о депортации?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2. Пытались ли Вы когда-либо получить для себя или помочь другим лицам получить американскую визу, или въехать на территорию США или добиться каких-либо других иммиграционных льгот путем обмана или предоставления заведомо ложных сведений либо другими незаконными способам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3. Уклонялись ли Вы последние 5 лет от прохождения слушаний по делу о Вашей депортации или о невозможности въезда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4. Находились ли Вы когда-либо незаконно на территории США? Превышали ли Вы когда-либо срок пребывания в стране, разрешенный представителями иммиграционной службы или каким-либо другим способом нарушали условия оговоренные в американской виз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7. Разно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1. Удерживали ли Вы когда-либо за предела США ребенка-гражданина США, опека над которым поручена судом США другому лицу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2. Голосовали ли Вы в США в нарушение законов и правил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3. Отказывались ли Вы когда-либо от американского гражданства для избежания налогообложения?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4. Являлись ли Вы после 30 ноября 1996 года учеником муниципальной начальной школы (по визе категор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 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</w:t>
          </w: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color w:val="222222"/>
              <w:kern w:val="2"/>
              <w:lang w:eastAsia="ru-RU"/>
            </w:rPr>
            <w:t xml:space="preserve">жауапкершілігі шектеулі </w:t>
          </w:r>
          <w:r>
            <w:rPr>
              <w:kern w:val="2"/>
              <w:lang w:eastAsia="ru-RU"/>
            </w:rPr>
            <w:t xml:space="preserve">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color w:val="222222"/>
              <w:kern w:val="2"/>
              <w:lang w:eastAsia="ru-RU"/>
            </w:rPr>
            <w:t>серіктестік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09728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  <w:t>Товарищество с ограниченной ответственностью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</w:tc>
    </w:tr>
  </w:tbl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050060, Республика Казахстан, г. Алматы, Бостандыкский район, улица Жарокова, 318</w:t>
    </w:r>
  </w:p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Тел./факс: +7 (727) 346 80 8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CDproprietaryandconfidtextarial">
    <w:name w:val="BCD proprietary and confid text arial"/>
    <w:basedOn w:val="Normal"/>
    <w:qFormat/>
    <w:pPr>
      <w:spacing w:lineRule="exact" w:line="280" w:before="120" w:after="0"/>
      <w:jc w:val="both"/>
    </w:pPr>
    <w:rPr>
      <w:rFonts w:ascii="Arial" w:hAnsi="Arial" w:cs="Arial"/>
      <w:color w:val="333333"/>
      <w:sz w:val="18"/>
      <w:szCs w:val="18"/>
      <w:lang w:val="en-GB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0:00Z</dcterms:created>
  <dc:creator>HR2</dc:creator>
  <dc:description/>
  <cp:keywords/>
  <dc:language>en-US</dc:language>
  <cp:lastModifiedBy>Ainur Arymbekova</cp:lastModifiedBy>
  <cp:lastPrinted>2023-02-17T13:56:00Z</cp:lastPrinted>
  <dcterms:modified xsi:type="dcterms:W3CDTF">2025-07-14T07:50:00Z</dcterms:modified>
  <cp:revision>2</cp:revision>
  <dc:subject/>
  <dc:title/>
</cp:coreProperties>
</file>