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61485" cy="117538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2" t="32524" r="3879" b="3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90195</wp:posOffset>
            </wp:positionV>
            <wp:extent cx="7177405" cy="4731385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Общая информация об Узбекистане</w:t>
      </w:r>
    </w:p>
    <w:p>
      <w:pPr>
        <w:sectPr>
          <w:headerReference w:type="default" r:id="rId4"/>
          <w:type w:val="nextPage"/>
          <w:pgSz w:w="11906" w:h="16838"/>
          <w:pgMar w:left="284" w:right="282" w:gutter="0" w:header="284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олиц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шк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ощадь Узбекиста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7,400 км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ли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Ислам – 88%, Христианство (православное) – 9%</w:t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зыки</w:t>
      </w:r>
    </w:p>
    <w:p>
      <w:pPr>
        <w:pStyle w:val="Normal"/>
        <w:rPr/>
      </w:pPr>
      <w:r>
        <w:rPr>
          <w:color w:val="000000"/>
          <w:sz w:val="20"/>
          <w:szCs w:val="20"/>
        </w:rPr>
        <w:t>Официальный язык Узбекский (Тюркское происхождение)</w:t>
      </w:r>
      <w:r>
        <w:rPr>
          <w:sz w:val="20"/>
          <w:szCs w:val="20"/>
        </w:rPr>
        <w:t>, но большая часть населения говорит на Русском языке (Славянское происхождение). В некоторых областях (Самарканд, Бухара) люди также говорят на Таджикском (Персидское происхождение). Английский язык становится популярным среди молодеж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лимат / По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имат в Узбекистане резко континентальный, он отличается от сухого и засушливого, на западе страны летом тепло а зимой прохладно и несильные дожди, на востоке летом жарко и зимой сильный холод. Температура в Узбекистане колеблется в течение года, от </w:t>
      </w:r>
      <w:r>
        <w:rPr>
          <w:color w:val="000000"/>
          <w:sz w:val="20"/>
          <w:szCs w:val="20"/>
        </w:rPr>
        <w:t>+40˚</w:t>
      </w:r>
      <w:r>
        <w:rPr>
          <w:color w:val="000000"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летом (июль и август) и -20</w:t>
      </w:r>
      <w:r>
        <w:rPr>
          <w:color w:val="000000"/>
          <w:sz w:val="20"/>
          <w:szCs w:val="20"/>
        </w:rPr>
        <w:t>˚</w:t>
      </w:r>
      <w:r>
        <w:rPr>
          <w:color w:val="000000"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 середине зимы (январь и февраль). Влажность довольно низкая. Весной и осенью падение температуры имеет более умеренную природу (в среднем от 20</w:t>
      </w:r>
      <w:r>
        <w:rPr>
          <w:color w:val="000000"/>
          <w:sz w:val="20"/>
          <w:szCs w:val="20"/>
        </w:rPr>
        <w:t>˚</w:t>
      </w:r>
      <w:r>
        <w:rPr>
          <w:color w:val="000000"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до 30</w:t>
      </w:r>
      <w:r>
        <w:rPr>
          <w:color w:val="000000"/>
          <w:sz w:val="20"/>
          <w:szCs w:val="20"/>
        </w:rPr>
        <w:t>˚</w:t>
      </w:r>
      <w:r>
        <w:rPr>
          <w:color w:val="000000"/>
          <w:sz w:val="20"/>
          <w:szCs w:val="20"/>
          <w:lang w:val="en-US"/>
        </w:rPr>
        <w:t>C</w:t>
      </w:r>
      <w:r>
        <w:rPr>
          <w:sz w:val="20"/>
          <w:szCs w:val="20"/>
        </w:rPr>
        <w:t>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селение</w:t>
      </w:r>
    </w:p>
    <w:p>
      <w:pPr>
        <w:pStyle w:val="Normal"/>
        <w:rPr/>
      </w:pPr>
      <w:r>
        <w:rPr>
          <w:sz w:val="20"/>
          <w:szCs w:val="20"/>
        </w:rPr>
        <w:t>Население Узбекистана – около 30 млн чел. Этнически народы на территории Узбекистана - узбеки (80 %), русские (5 %), таджики (5, 5 %), казахи (0, 8 %), каракалпаки (3 %), татары (1 %) и другие. Население сконцентрировано в равнинах вокруг водных источников, в долинах и дельтах больших р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мен Валю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циональная валюта - СУМ. Курс обмена </w:t>
      </w:r>
      <w:hyperlink r:id="rId5">
        <w:r>
          <w:rPr>
            <w:rStyle w:val="InternetLink"/>
            <w:sz w:val="20"/>
            <w:szCs w:val="20"/>
          </w:rPr>
          <w:t>http://www.cbu.uz/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ая иностранная валюта может быть обменена в национальных банках, а также в специальных обменных пунктах. Предпочтительные валюты - доллары США и Евро (наличные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бочее время: </w:t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и: рабочие часы: 09:00-16:00</w:t>
      </w:r>
    </w:p>
    <w:p>
      <w:pPr>
        <w:pStyle w:val="Normal"/>
        <w:rPr/>
      </w:pPr>
      <w:r>
        <w:rPr>
          <w:sz w:val="20"/>
          <w:szCs w:val="20"/>
        </w:rPr>
        <w:t>Закрыты: Суббота, Воскресенье и Национальные праз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енные организации: рабочие часы: 09:00-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ы: Суббота, Воскресенье и Национальные праз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едитные Ка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едитные карты </w:t>
      </w:r>
      <w:r>
        <w:rPr>
          <w:sz w:val="20"/>
          <w:szCs w:val="20"/>
          <w:lang w:val="en-US"/>
        </w:rPr>
        <w:t>VIS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 xml:space="preserve"> принимаются в главных банках, гостиницах, магазинах и ресторанах (В Ташкенте). В регионах страны больше применяется наличный расчёт. Мы советуем иметь достаточно наличных денег на все ваши расходы. В городах Ташкент, Самарканд и Бухара вы сможете снять валюту с карт в 4* гостиницах или в национальных банк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и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менный ток 220 вт, 50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войные континентальные штепсельные вилки стандартны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 часов, вперед по Гринвичу</w:t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х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збекской кухне более чем 1000 блюд. Практически все фрукты и овощи, выращены в Узбекистане. Есть приблизительно 500 разновидностей плова, который в каждой области готовится разным способом. Ниже приведенены топ 10 узбекских блю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ье</w:t>
      </w:r>
    </w:p>
    <w:p>
      <w:pPr>
        <w:pStyle w:val="Normal"/>
        <w:rPr/>
      </w:pPr>
      <w:r>
        <w:rPr>
          <w:sz w:val="20"/>
          <w:szCs w:val="20"/>
        </w:rPr>
        <w:t xml:space="preserve">Для входа в Узбекистан официально не требуется никаких прививок, и нет никаких обязательных требований. Вода из-под крана в большинстве регионов безопасная, однако, рекомендуется пить только бутылочную вод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ахование </w:t>
      </w:r>
    </w:p>
    <w:p>
      <w:pPr>
        <w:pStyle w:val="Normal"/>
        <w:rPr/>
      </w:pPr>
      <w:r>
        <w:rPr>
          <w:sz w:val="20"/>
          <w:szCs w:val="20"/>
        </w:rPr>
        <w:t xml:space="preserve">Желательно быть застрахованными в вашей местной страховой компан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ость</w:t>
      </w:r>
    </w:p>
    <w:p>
      <w:pPr>
        <w:pStyle w:val="Normal"/>
        <w:rPr/>
      </w:pPr>
      <w:r>
        <w:rPr>
          <w:sz w:val="20"/>
          <w:szCs w:val="20"/>
        </w:rPr>
        <w:t xml:space="preserve">Вы всегда должны иметь при себе ваши документы (наличные, авиабилеты, паспорт). В соответствии с местными законами, по прибытию в гостиницу Вы обязаны отдать ваш паспорт на ресепшен, чтобы сделать регистрацию. Паспорт будет возвращен после нескольких часов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расходы</w:t>
      </w:r>
    </w:p>
    <w:p>
      <w:pPr>
        <w:pStyle w:val="Normal"/>
        <w:rPr/>
      </w:pPr>
      <w:r>
        <w:rPr>
          <w:sz w:val="20"/>
          <w:szCs w:val="20"/>
        </w:rPr>
        <w:t xml:space="preserve">Вы сами несете ответственность за личные доп. расходы в отелях, такие как телефонные звонки, мини-бар и прачечная. В течение тура перед выездом из гостиниц, удостоверьтесь на ресепшене, что Вы оплатили все личные расходы. 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графирование в Узбекистане</w:t>
      </w:r>
    </w:p>
    <w:p>
      <w:pPr>
        <w:pStyle w:val="Normal"/>
        <w:rPr/>
      </w:pPr>
      <w:r>
        <w:rPr>
          <w:sz w:val="20"/>
          <w:szCs w:val="20"/>
        </w:rPr>
        <w:t xml:space="preserve">Нет никаких трудностей для посетителей, которые желают сфотографировать исторические достопримечательности. Но также запрещено фотографировать в некоторых религиозных монументах, в аэропортах, в метро и на железнодорожных станциях или рядом с военизированными объектами. Спросите у вашего местного гида для надежности. Внимание, имеется доп. плата за фотографирование в большинстве экскурсионных мест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а автомобиля и условия транспорта</w:t>
      </w:r>
    </w:p>
    <w:p>
      <w:pPr>
        <w:pStyle w:val="Normal"/>
        <w:rPr/>
      </w:pPr>
      <w:r>
        <w:rPr>
          <w:sz w:val="20"/>
          <w:szCs w:val="20"/>
        </w:rPr>
        <w:t xml:space="preserve">Требуется Международные водительские права. Минимальный возраст - 21 год. Правосторонние движение. Предельная скорость 50-70 км/ч в городской местности, 90 км/ч на шоссе. Чаще аренда автомобиля предлагается с водителем, а не без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стиницы и ном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ородах Узбекистане есть разные гостиницы туристического класса, от частных пансионов до роскошных 4-5 **** гостини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ычно туристы предпочитают частные гостиницы тип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и бутик отели. Они отличаются богатым национальным колоритом, в тоже время присутствует всё необходимое оснащение отеля: кондиционеры, комфортные санузлы тд.  В основном расположены в центре города среди древнейших памятников, что очень удобно для вечерних прогулок после ужина. Для сегмента </w:t>
      </w:r>
      <w:r>
        <w:rPr>
          <w:sz w:val="20"/>
          <w:szCs w:val="20"/>
          <w:lang w:val="en-US"/>
        </w:rPr>
        <w:t>MICE</w:t>
      </w:r>
      <w:r>
        <w:rPr>
          <w:sz w:val="20"/>
          <w:szCs w:val="20"/>
        </w:rPr>
        <w:t xml:space="preserve"> подходят современные 4-5 звёздочные отели, с развитой инфраструктурой и залами для конференц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е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евые широко используются. Если Вы удовлетворены обслуживанием, Вы можете оставить чаевые. Это будет с удовольствием принято. В среднем принято, что водитель в день получает 20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>, равно как и г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то взять с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ы приезжаете в Узбекистан как турист, ниже перечисленные предметы необходимы во время поездки: рюкзак очень удобен для личных вещей, в летний период шляпа, темные очки, легкая обувь, легкая и светлая летняя одежда (х/б); легкая непромокаемая куртка удобна в осенний период, в период дождей и ночью в пустыне. Узбекистан – светская страна, но с мусульманскими традициями; на посещение святых мест или мечетей лучше надевать одежду, прикрывающую ноги и плеч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виалинии в Узбекист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внутренние полеты осуществляются Национальной Компанией «Узбекистон Хаво Йуллари». Расписания  полетов в некоторых случаях могут быть изменены без раннего уведомления. Максимальный вес багажа – 20 кг на человека + 5 кг ручного багажа в классе Y. Клиенты должны быть в аэропорту как минимум за 1.5 часа до вылета для внутренних полетов; и за 2.5 часа до вылета для международных поле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тояние между главными городами Узбекистана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3867"/>
      </w:tblGrid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– Самаркан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м</w:t>
            </w:r>
          </w:p>
        </w:tc>
      </w:tr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– Буха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м</w:t>
            </w:r>
          </w:p>
        </w:tc>
      </w:tr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– Урген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5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– Хив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5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– Ферга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– Терме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5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ва – Буха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  <w:tr>
        <w:trPr>
          <w:trHeight w:val="2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а - Самаркан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П 10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десятка блюд местной кух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ш или плов – каждая область имеет свой собственный метод приготовления. Основные ингредиенты рис, мясо, морков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Димлама – жаренные и выпаренные овощи с мясом или бе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нты – клецки: содержат: овощи и мясо в тес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урпа – местный суп с овощами и мясом. Есть много видов: суп с лапшой, вегетарианский, куриный, с тестом, гороховый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Шашлык – кебаб с различными типами мяса и овощ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са – местная выпечка с различным типом мя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ндыр кебаб – жареный ягненок в "тандыр"е, местная дух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Чучвара – местное блюдо как равиол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Фаршированный перец – мясо, капуста вместе с рисом с жареными овощами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Лагман – местная лапша с соусом. </w:t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>Напитки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Ч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0"/>
          <w:szCs w:val="20"/>
        </w:rPr>
        <w:t>Коф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567" w:hanging="0"/>
        <w:jc w:val="both"/>
        <w:rPr/>
      </w:pPr>
      <w:r>
        <w:rPr>
          <w:sz w:val="20"/>
          <w:szCs w:val="20"/>
        </w:rPr>
        <w:t>Натуральные фруктовые сок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коголь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ые лакомств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0"/>
          <w:szCs w:val="20"/>
        </w:rPr>
        <w:t xml:space="preserve">Пироги, бисквиты, мороженое и фрукты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ахлава, халв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0"/>
          <w:szCs w:val="20"/>
        </w:rPr>
        <w:t>Сухофрукты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0"/>
          <w:szCs w:val="20"/>
        </w:rPr>
        <w:t>Местные сладости</w:t>
      </w:r>
      <w:r>
        <w:rPr>
          <w:sz w:val="20"/>
          <w:szCs w:val="20"/>
          <w:lang w:val="en-US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851" w:right="282" w:gutter="0" w:header="284" w:top="540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есятка лучших представлени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иве -  Национальное фольклорное представление во Дворце </w:t>
      </w:r>
      <w:r>
        <w:rPr>
          <w:sz w:val="20"/>
          <w:szCs w:val="20"/>
          <w:lang w:val="en-US"/>
        </w:rPr>
        <w:t>To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hov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Хиве – Национальное цирковое представление в Медресе Фер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Бухаре – Фольклорное представление в Медресе Нодир Деванбе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Бухаре – Представление классической музыки в Медресе Модари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амарканде – мастер классы в доме ремесленников, шоу программа церемонии обряд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Самарканде – Концерт Классической музы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Ташкенте - Театр им. Алишера Наво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Ташкенте -  Большой выбор ночных клуб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Фергане -  Местный фольклор по зака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В Нурате – Казахский фольклор с участием Акына (Певец казахского фолькл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284" w:right="282" w:gutter="0" w:header="284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</w:rPr>
        <w:t>Десять лучших достопримечательносте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Хив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Крепость Ичан Кал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ара – Мавзолей Исмаила Самани, Крепость Ар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амарканд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Площадь Региста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Термез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Ат-Термизий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Ферган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Дворец Худаярхан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Маргилан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шелковая фабрик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Шахрисабз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Комплекс Доруссаодат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Ташкент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Комплекс Хаст Имам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Бухар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Летний дворец Эмир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амарканд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Обсерватория Улугбек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сятка лучших вещей для покуп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Ташкент: миниатюрные картины и сувениры из дерев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ргана, Маргилан: шелковые издел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Фергана, Риштан: гончарные издел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Шахрисабз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национальная выши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арканд и Бухара: шелковые ковры ручной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ара: изделия, вышитые золотыми нитками (сюзан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ара, Гиждуван: гончарные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хара: медная чека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Бухара: ювелирные украшения из серебра, золота и меди с драгоценными камня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ива: головные уборы, шерстяные носки и шарфы</w:t>
      </w:r>
    </w:p>
    <w:p>
      <w:pPr>
        <w:sectPr>
          <w:type w:val="continuous"/>
          <w:pgSz w:w="11906" w:h="16838"/>
          <w:pgMar w:left="284" w:right="282" w:gutter="0" w:header="284" w:top="540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АМЕТКА</w:t>
      </w:r>
      <w:r>
        <w:rPr>
          <w:sz w:val="20"/>
          <w:szCs w:val="20"/>
        </w:rPr>
        <w:t>: пожалуйста при покупке не забывайте требовать официальную квитанции и сертификат купленного сувенира (ковры и т.д.) показывающий, что это не является антиквариатом. Без этой квитанции (свидетельства) таможенный контроль в аэропорту при выезде может остановить Вас и конфисковать эти подарки или даже начать уголовное дело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hyperlink r:id="rId37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8946515</wp:posOffset>
                  </wp:positionV>
                  <wp:extent cx="7560310" cy="1753870"/>
                  <wp:effectExtent l="0" t="0" r="0" b="0"/>
                  <wp:wrapNone/>
                  <wp:docPr id="3" name="Group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0360" cy="1753920"/>
                            <a:chOff x="0" y="0"/>
                            <a:chExt cx="7560360" cy="175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1753920"/>
                            </a:xfrm>
                            <a:prstGeom prst="rect">
                              <a:avLst/>
                            </a:prstGeom>
                            <a:solidFill>
                              <a:srgbClr val="2c35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11760" y="102240"/>
                              <a:ext cx="6348600" cy="165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70400" y="353520"/>
                              <a:ext cx="241812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8" h="1661">
                                  <a:moveTo>
                                    <a:pt x="30" y="1642"/>
                                  </a:moveTo>
                                  <a:lnTo>
                                    <a:pt x="28" y="1638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30"/>
                                  </a:lnTo>
                                  <a:lnTo>
                                    <a:pt x="4" y="1635"/>
                                  </a:lnTo>
                                  <a:lnTo>
                                    <a:pt x="2" y="1638"/>
                                  </a:lnTo>
                                  <a:lnTo>
                                    <a:pt x="0" y="1642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1" y="1651"/>
                                  </a:lnTo>
                                  <a:lnTo>
                                    <a:pt x="2" y="1653"/>
                                  </a:lnTo>
                                  <a:lnTo>
                                    <a:pt x="3" y="1655"/>
                                  </a:lnTo>
                                  <a:lnTo>
                                    <a:pt x="4" y="1656"/>
                                  </a:lnTo>
                                  <a:lnTo>
                                    <a:pt x="6" y="1658"/>
                                  </a:lnTo>
                                  <a:lnTo>
                                    <a:pt x="7" y="1659"/>
                                  </a:lnTo>
                                  <a:lnTo>
                                    <a:pt x="9" y="1659"/>
                                  </a:lnTo>
                                  <a:lnTo>
                                    <a:pt x="11" y="1660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9" y="1661"/>
                                  </a:lnTo>
                                  <a:lnTo>
                                    <a:pt x="22" y="1659"/>
                                  </a:lnTo>
                                  <a:lnTo>
                                    <a:pt x="25" y="1656"/>
                                  </a:lnTo>
                                  <a:lnTo>
                                    <a:pt x="27" y="1655"/>
                                  </a:lnTo>
                                  <a:lnTo>
                                    <a:pt x="28" y="1653"/>
                                  </a:lnTo>
                                  <a:lnTo>
                                    <a:pt x="28" y="1651"/>
                                  </a:lnTo>
                                  <a:lnTo>
                                    <a:pt x="29" y="1650"/>
                                  </a:lnTo>
                                  <a:lnTo>
                                    <a:pt x="30" y="1648"/>
                                  </a:lnTo>
                                  <a:lnTo>
                                    <a:pt x="30" y="1642"/>
                                  </a:lnTo>
                                  <a:moveTo>
                                    <a:pt x="30" y="1547"/>
                                  </a:moveTo>
                                  <a:lnTo>
                                    <a:pt x="23" y="1540"/>
                                  </a:lnTo>
                                  <a:lnTo>
                                    <a:pt x="7" y="1540"/>
                                  </a:lnTo>
                                  <a:lnTo>
                                    <a:pt x="0" y="1547"/>
                                  </a:lnTo>
                                  <a:lnTo>
                                    <a:pt x="0" y="1563"/>
                                  </a:lnTo>
                                  <a:lnTo>
                                    <a:pt x="7" y="1570"/>
                                  </a:lnTo>
                                  <a:lnTo>
                                    <a:pt x="23" y="1570"/>
                                  </a:lnTo>
                                  <a:lnTo>
                                    <a:pt x="30" y="1563"/>
                                  </a:lnTo>
                                  <a:lnTo>
                                    <a:pt x="30" y="1547"/>
                                  </a:lnTo>
                                  <a:moveTo>
                                    <a:pt x="30" y="1456"/>
                                  </a:moveTo>
                                  <a:lnTo>
                                    <a:pt x="23" y="1450"/>
                                  </a:lnTo>
                                  <a:lnTo>
                                    <a:pt x="7" y="1450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0" y="1473"/>
                                  </a:lnTo>
                                  <a:lnTo>
                                    <a:pt x="7" y="1479"/>
                                  </a:lnTo>
                                  <a:lnTo>
                                    <a:pt x="23" y="1479"/>
                                  </a:lnTo>
                                  <a:lnTo>
                                    <a:pt x="30" y="1473"/>
                                  </a:lnTo>
                                  <a:lnTo>
                                    <a:pt x="30" y="1456"/>
                                  </a:lnTo>
                                  <a:moveTo>
                                    <a:pt x="30" y="1366"/>
                                  </a:moveTo>
                                  <a:lnTo>
                                    <a:pt x="23" y="1359"/>
                                  </a:lnTo>
                                  <a:lnTo>
                                    <a:pt x="7" y="1359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7" y="1389"/>
                                  </a:lnTo>
                                  <a:lnTo>
                                    <a:pt x="23" y="1389"/>
                                  </a:lnTo>
                                  <a:lnTo>
                                    <a:pt x="30" y="1382"/>
                                  </a:lnTo>
                                  <a:lnTo>
                                    <a:pt x="30" y="1366"/>
                                  </a:lnTo>
                                  <a:moveTo>
                                    <a:pt x="30" y="1275"/>
                                  </a:moveTo>
                                  <a:lnTo>
                                    <a:pt x="23" y="1269"/>
                                  </a:lnTo>
                                  <a:lnTo>
                                    <a:pt x="7" y="1269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1292"/>
                                  </a:lnTo>
                                  <a:lnTo>
                                    <a:pt x="7" y="1298"/>
                                  </a:lnTo>
                                  <a:lnTo>
                                    <a:pt x="23" y="1298"/>
                                  </a:lnTo>
                                  <a:lnTo>
                                    <a:pt x="30" y="1292"/>
                                  </a:lnTo>
                                  <a:lnTo>
                                    <a:pt x="30" y="1275"/>
                                  </a:lnTo>
                                  <a:moveTo>
                                    <a:pt x="30" y="1185"/>
                                  </a:moveTo>
                                  <a:lnTo>
                                    <a:pt x="23" y="1178"/>
                                  </a:lnTo>
                                  <a:lnTo>
                                    <a:pt x="7" y="1178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7" y="1208"/>
                                  </a:lnTo>
                                  <a:lnTo>
                                    <a:pt x="23" y="1208"/>
                                  </a:lnTo>
                                  <a:lnTo>
                                    <a:pt x="30" y="1201"/>
                                  </a:lnTo>
                                  <a:lnTo>
                                    <a:pt x="30" y="1185"/>
                                  </a:lnTo>
                                  <a:moveTo>
                                    <a:pt x="30" y="1094"/>
                                  </a:moveTo>
                                  <a:lnTo>
                                    <a:pt x="23" y="1088"/>
                                  </a:lnTo>
                                  <a:lnTo>
                                    <a:pt x="7" y="1088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7" y="1117"/>
                                  </a:lnTo>
                                  <a:lnTo>
                                    <a:pt x="23" y="1117"/>
                                  </a:lnTo>
                                  <a:lnTo>
                                    <a:pt x="30" y="1111"/>
                                  </a:lnTo>
                                  <a:lnTo>
                                    <a:pt x="30" y="1094"/>
                                  </a:lnTo>
                                  <a:moveTo>
                                    <a:pt x="30" y="1004"/>
                                  </a:moveTo>
                                  <a:lnTo>
                                    <a:pt x="23" y="997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7" y="1027"/>
                                  </a:lnTo>
                                  <a:lnTo>
                                    <a:pt x="23" y="1027"/>
                                  </a:lnTo>
                                  <a:lnTo>
                                    <a:pt x="30" y="1020"/>
                                  </a:lnTo>
                                  <a:lnTo>
                                    <a:pt x="30" y="1004"/>
                                  </a:lnTo>
                                  <a:moveTo>
                                    <a:pt x="30" y="913"/>
                                  </a:moveTo>
                                  <a:lnTo>
                                    <a:pt x="23" y="907"/>
                                  </a:lnTo>
                                  <a:lnTo>
                                    <a:pt x="7" y="907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7" y="936"/>
                                  </a:lnTo>
                                  <a:lnTo>
                                    <a:pt x="23" y="936"/>
                                  </a:lnTo>
                                  <a:lnTo>
                                    <a:pt x="30" y="930"/>
                                  </a:lnTo>
                                  <a:lnTo>
                                    <a:pt x="30" y="913"/>
                                  </a:lnTo>
                                  <a:moveTo>
                                    <a:pt x="30" y="823"/>
                                  </a:moveTo>
                                  <a:lnTo>
                                    <a:pt x="23" y="816"/>
                                  </a:lnTo>
                                  <a:lnTo>
                                    <a:pt x="7" y="816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7" y="846"/>
                                  </a:lnTo>
                                  <a:lnTo>
                                    <a:pt x="23" y="846"/>
                                  </a:lnTo>
                                  <a:lnTo>
                                    <a:pt x="30" y="839"/>
                                  </a:lnTo>
                                  <a:lnTo>
                                    <a:pt x="30" y="823"/>
                                  </a:lnTo>
                                  <a:moveTo>
                                    <a:pt x="30" y="732"/>
                                  </a:moveTo>
                                  <a:lnTo>
                                    <a:pt x="23" y="725"/>
                                  </a:lnTo>
                                  <a:lnTo>
                                    <a:pt x="7" y="725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7" y="755"/>
                                  </a:lnTo>
                                  <a:lnTo>
                                    <a:pt x="23" y="755"/>
                                  </a:lnTo>
                                  <a:lnTo>
                                    <a:pt x="30" y="749"/>
                                  </a:lnTo>
                                  <a:lnTo>
                                    <a:pt x="30" y="732"/>
                                  </a:lnTo>
                                  <a:moveTo>
                                    <a:pt x="30" y="642"/>
                                  </a:moveTo>
                                  <a:lnTo>
                                    <a:pt x="23" y="635"/>
                                  </a:lnTo>
                                  <a:lnTo>
                                    <a:pt x="7" y="635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0" y="658"/>
                                  </a:lnTo>
                                  <a:lnTo>
                                    <a:pt x="30" y="642"/>
                                  </a:lnTo>
                                  <a:moveTo>
                                    <a:pt x="30" y="551"/>
                                  </a:moveTo>
                                  <a:lnTo>
                                    <a:pt x="23" y="544"/>
                                  </a:lnTo>
                                  <a:lnTo>
                                    <a:pt x="7" y="544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7" y="574"/>
                                  </a:lnTo>
                                  <a:lnTo>
                                    <a:pt x="23" y="574"/>
                                  </a:lnTo>
                                  <a:lnTo>
                                    <a:pt x="30" y="567"/>
                                  </a:lnTo>
                                  <a:lnTo>
                                    <a:pt x="30" y="551"/>
                                  </a:lnTo>
                                  <a:moveTo>
                                    <a:pt x="30" y="461"/>
                                  </a:moveTo>
                                  <a:lnTo>
                                    <a:pt x="23" y="454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7" y="484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30" y="477"/>
                                  </a:lnTo>
                                  <a:lnTo>
                                    <a:pt x="30" y="461"/>
                                  </a:lnTo>
                                  <a:moveTo>
                                    <a:pt x="30" y="370"/>
                                  </a:moveTo>
                                  <a:lnTo>
                                    <a:pt x="23" y="363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23" y="393"/>
                                  </a:lnTo>
                                  <a:lnTo>
                                    <a:pt x="30" y="386"/>
                                  </a:lnTo>
                                  <a:lnTo>
                                    <a:pt x="30" y="370"/>
                                  </a:lnTo>
                                  <a:moveTo>
                                    <a:pt x="30" y="279"/>
                                  </a:moveTo>
                                  <a:lnTo>
                                    <a:pt x="23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30" y="279"/>
                                  </a:lnTo>
                                  <a:moveTo>
                                    <a:pt x="30" y="189"/>
                                  </a:moveTo>
                                  <a:lnTo>
                                    <a:pt x="23" y="182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189"/>
                                  </a:lnTo>
                                  <a:moveTo>
                                    <a:pt x="30" y="98"/>
                                  </a:moveTo>
                                  <a:lnTo>
                                    <a:pt x="23" y="9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98"/>
                                  </a:lnTo>
                                  <a:moveTo>
                                    <a:pt x="30" y="12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moveTo>
                                    <a:pt x="3808" y="1642"/>
                                  </a:moveTo>
                                  <a:lnTo>
                                    <a:pt x="3806" y="1638"/>
                                  </a:lnTo>
                                  <a:lnTo>
                                    <a:pt x="3803" y="1635"/>
                                  </a:lnTo>
                                  <a:lnTo>
                                    <a:pt x="3798" y="1630"/>
                                  </a:lnTo>
                                  <a:lnTo>
                                    <a:pt x="3788" y="1630"/>
                                  </a:lnTo>
                                  <a:lnTo>
                                    <a:pt x="3782" y="1635"/>
                                  </a:lnTo>
                                  <a:lnTo>
                                    <a:pt x="3780" y="1638"/>
                                  </a:lnTo>
                                  <a:lnTo>
                                    <a:pt x="3778" y="1642"/>
                                  </a:lnTo>
                                  <a:lnTo>
                                    <a:pt x="3778" y="1648"/>
                                  </a:lnTo>
                                  <a:lnTo>
                                    <a:pt x="3778" y="1650"/>
                                  </a:lnTo>
                                  <a:lnTo>
                                    <a:pt x="3779" y="1651"/>
                                  </a:lnTo>
                                  <a:lnTo>
                                    <a:pt x="3780" y="1653"/>
                                  </a:lnTo>
                                  <a:lnTo>
                                    <a:pt x="3781" y="1655"/>
                                  </a:lnTo>
                                  <a:lnTo>
                                    <a:pt x="3782" y="1656"/>
                                  </a:lnTo>
                                  <a:lnTo>
                                    <a:pt x="3784" y="1658"/>
                                  </a:lnTo>
                                  <a:lnTo>
                                    <a:pt x="3785" y="1659"/>
                                  </a:lnTo>
                                  <a:lnTo>
                                    <a:pt x="3787" y="1659"/>
                                  </a:lnTo>
                                  <a:lnTo>
                                    <a:pt x="3789" y="1660"/>
                                  </a:lnTo>
                                  <a:lnTo>
                                    <a:pt x="3791" y="1661"/>
                                  </a:lnTo>
                                  <a:lnTo>
                                    <a:pt x="3797" y="1661"/>
                                  </a:lnTo>
                                  <a:lnTo>
                                    <a:pt x="3801" y="1659"/>
                                  </a:lnTo>
                                  <a:lnTo>
                                    <a:pt x="3803" y="1656"/>
                                  </a:lnTo>
                                  <a:lnTo>
                                    <a:pt x="3805" y="1655"/>
                                  </a:lnTo>
                                  <a:lnTo>
                                    <a:pt x="3806" y="1653"/>
                                  </a:lnTo>
                                  <a:lnTo>
                                    <a:pt x="3806" y="1651"/>
                                  </a:lnTo>
                                  <a:lnTo>
                                    <a:pt x="3807" y="1650"/>
                                  </a:lnTo>
                                  <a:lnTo>
                                    <a:pt x="3808" y="1648"/>
                                  </a:lnTo>
                                  <a:lnTo>
                                    <a:pt x="3808" y="1642"/>
                                  </a:lnTo>
                                  <a:moveTo>
                                    <a:pt x="3808" y="1547"/>
                                  </a:moveTo>
                                  <a:lnTo>
                                    <a:pt x="3801" y="1540"/>
                                  </a:lnTo>
                                  <a:lnTo>
                                    <a:pt x="3785" y="1540"/>
                                  </a:lnTo>
                                  <a:lnTo>
                                    <a:pt x="3778" y="1547"/>
                                  </a:lnTo>
                                  <a:lnTo>
                                    <a:pt x="3778" y="1563"/>
                                  </a:lnTo>
                                  <a:lnTo>
                                    <a:pt x="3785" y="1570"/>
                                  </a:lnTo>
                                  <a:lnTo>
                                    <a:pt x="3801" y="1570"/>
                                  </a:lnTo>
                                  <a:lnTo>
                                    <a:pt x="3808" y="1563"/>
                                  </a:lnTo>
                                  <a:lnTo>
                                    <a:pt x="3808" y="1547"/>
                                  </a:lnTo>
                                  <a:moveTo>
                                    <a:pt x="3808" y="1456"/>
                                  </a:moveTo>
                                  <a:lnTo>
                                    <a:pt x="3801" y="1450"/>
                                  </a:lnTo>
                                  <a:lnTo>
                                    <a:pt x="3785" y="1450"/>
                                  </a:lnTo>
                                  <a:lnTo>
                                    <a:pt x="3778" y="1456"/>
                                  </a:lnTo>
                                  <a:lnTo>
                                    <a:pt x="3778" y="1473"/>
                                  </a:lnTo>
                                  <a:lnTo>
                                    <a:pt x="3785" y="1479"/>
                                  </a:lnTo>
                                  <a:lnTo>
                                    <a:pt x="3801" y="1479"/>
                                  </a:lnTo>
                                  <a:lnTo>
                                    <a:pt x="3808" y="1473"/>
                                  </a:lnTo>
                                  <a:lnTo>
                                    <a:pt x="3808" y="1456"/>
                                  </a:lnTo>
                                  <a:moveTo>
                                    <a:pt x="3808" y="1366"/>
                                  </a:moveTo>
                                  <a:lnTo>
                                    <a:pt x="3801" y="1359"/>
                                  </a:lnTo>
                                  <a:lnTo>
                                    <a:pt x="3785" y="1359"/>
                                  </a:lnTo>
                                  <a:lnTo>
                                    <a:pt x="3778" y="1366"/>
                                  </a:lnTo>
                                  <a:lnTo>
                                    <a:pt x="3778" y="1382"/>
                                  </a:lnTo>
                                  <a:lnTo>
                                    <a:pt x="3785" y="1389"/>
                                  </a:lnTo>
                                  <a:lnTo>
                                    <a:pt x="3801" y="1389"/>
                                  </a:lnTo>
                                  <a:lnTo>
                                    <a:pt x="3808" y="1382"/>
                                  </a:lnTo>
                                  <a:lnTo>
                                    <a:pt x="3808" y="1366"/>
                                  </a:lnTo>
                                  <a:moveTo>
                                    <a:pt x="3808" y="1275"/>
                                  </a:moveTo>
                                  <a:lnTo>
                                    <a:pt x="3801" y="1269"/>
                                  </a:lnTo>
                                  <a:lnTo>
                                    <a:pt x="3785" y="1269"/>
                                  </a:lnTo>
                                  <a:lnTo>
                                    <a:pt x="3778" y="1275"/>
                                  </a:lnTo>
                                  <a:lnTo>
                                    <a:pt x="3778" y="1292"/>
                                  </a:lnTo>
                                  <a:lnTo>
                                    <a:pt x="3785" y="1298"/>
                                  </a:lnTo>
                                  <a:lnTo>
                                    <a:pt x="3801" y="1298"/>
                                  </a:lnTo>
                                  <a:lnTo>
                                    <a:pt x="3808" y="1292"/>
                                  </a:lnTo>
                                  <a:lnTo>
                                    <a:pt x="3808" y="1275"/>
                                  </a:lnTo>
                                  <a:moveTo>
                                    <a:pt x="3808" y="1185"/>
                                  </a:moveTo>
                                  <a:lnTo>
                                    <a:pt x="3801" y="1178"/>
                                  </a:lnTo>
                                  <a:lnTo>
                                    <a:pt x="3785" y="1178"/>
                                  </a:lnTo>
                                  <a:lnTo>
                                    <a:pt x="3778" y="1185"/>
                                  </a:lnTo>
                                  <a:lnTo>
                                    <a:pt x="3778" y="1201"/>
                                  </a:lnTo>
                                  <a:lnTo>
                                    <a:pt x="3785" y="1208"/>
                                  </a:lnTo>
                                  <a:lnTo>
                                    <a:pt x="3801" y="1208"/>
                                  </a:lnTo>
                                  <a:lnTo>
                                    <a:pt x="3808" y="1201"/>
                                  </a:lnTo>
                                  <a:lnTo>
                                    <a:pt x="3808" y="1185"/>
                                  </a:lnTo>
                                  <a:moveTo>
                                    <a:pt x="3808" y="1094"/>
                                  </a:moveTo>
                                  <a:lnTo>
                                    <a:pt x="3801" y="1088"/>
                                  </a:lnTo>
                                  <a:lnTo>
                                    <a:pt x="3785" y="1088"/>
                                  </a:lnTo>
                                  <a:lnTo>
                                    <a:pt x="3778" y="1094"/>
                                  </a:lnTo>
                                  <a:lnTo>
                                    <a:pt x="3778" y="1111"/>
                                  </a:lnTo>
                                  <a:lnTo>
                                    <a:pt x="3785" y="1117"/>
                                  </a:lnTo>
                                  <a:lnTo>
                                    <a:pt x="3801" y="1117"/>
                                  </a:lnTo>
                                  <a:lnTo>
                                    <a:pt x="3808" y="1111"/>
                                  </a:lnTo>
                                  <a:lnTo>
                                    <a:pt x="3808" y="1094"/>
                                  </a:lnTo>
                                  <a:moveTo>
                                    <a:pt x="3808" y="1004"/>
                                  </a:moveTo>
                                  <a:lnTo>
                                    <a:pt x="3801" y="997"/>
                                  </a:lnTo>
                                  <a:lnTo>
                                    <a:pt x="3785" y="997"/>
                                  </a:lnTo>
                                  <a:lnTo>
                                    <a:pt x="3778" y="1004"/>
                                  </a:lnTo>
                                  <a:lnTo>
                                    <a:pt x="3778" y="1020"/>
                                  </a:lnTo>
                                  <a:lnTo>
                                    <a:pt x="3785" y="1027"/>
                                  </a:lnTo>
                                  <a:lnTo>
                                    <a:pt x="3801" y="1027"/>
                                  </a:lnTo>
                                  <a:lnTo>
                                    <a:pt x="3808" y="1020"/>
                                  </a:lnTo>
                                  <a:lnTo>
                                    <a:pt x="3808" y="1004"/>
                                  </a:lnTo>
                                  <a:moveTo>
                                    <a:pt x="3808" y="913"/>
                                  </a:moveTo>
                                  <a:lnTo>
                                    <a:pt x="3801" y="907"/>
                                  </a:lnTo>
                                  <a:lnTo>
                                    <a:pt x="3785" y="907"/>
                                  </a:lnTo>
                                  <a:lnTo>
                                    <a:pt x="3778" y="913"/>
                                  </a:lnTo>
                                  <a:lnTo>
                                    <a:pt x="3778" y="930"/>
                                  </a:lnTo>
                                  <a:lnTo>
                                    <a:pt x="3785" y="936"/>
                                  </a:lnTo>
                                  <a:lnTo>
                                    <a:pt x="3801" y="936"/>
                                  </a:lnTo>
                                  <a:lnTo>
                                    <a:pt x="3808" y="930"/>
                                  </a:lnTo>
                                  <a:lnTo>
                                    <a:pt x="3808" y="913"/>
                                  </a:lnTo>
                                  <a:moveTo>
                                    <a:pt x="3808" y="823"/>
                                  </a:moveTo>
                                  <a:lnTo>
                                    <a:pt x="3801" y="816"/>
                                  </a:lnTo>
                                  <a:lnTo>
                                    <a:pt x="3785" y="816"/>
                                  </a:lnTo>
                                  <a:lnTo>
                                    <a:pt x="3778" y="823"/>
                                  </a:lnTo>
                                  <a:lnTo>
                                    <a:pt x="3778" y="839"/>
                                  </a:lnTo>
                                  <a:lnTo>
                                    <a:pt x="3785" y="846"/>
                                  </a:lnTo>
                                  <a:lnTo>
                                    <a:pt x="3801" y="846"/>
                                  </a:lnTo>
                                  <a:lnTo>
                                    <a:pt x="3808" y="839"/>
                                  </a:lnTo>
                                  <a:lnTo>
                                    <a:pt x="3808" y="823"/>
                                  </a:lnTo>
                                  <a:moveTo>
                                    <a:pt x="3808" y="732"/>
                                  </a:moveTo>
                                  <a:lnTo>
                                    <a:pt x="3801" y="725"/>
                                  </a:lnTo>
                                  <a:lnTo>
                                    <a:pt x="3785" y="725"/>
                                  </a:lnTo>
                                  <a:lnTo>
                                    <a:pt x="3778" y="732"/>
                                  </a:lnTo>
                                  <a:lnTo>
                                    <a:pt x="3778" y="749"/>
                                  </a:lnTo>
                                  <a:lnTo>
                                    <a:pt x="3785" y="755"/>
                                  </a:lnTo>
                                  <a:lnTo>
                                    <a:pt x="3801" y="755"/>
                                  </a:lnTo>
                                  <a:lnTo>
                                    <a:pt x="3808" y="749"/>
                                  </a:lnTo>
                                  <a:lnTo>
                                    <a:pt x="3808" y="732"/>
                                  </a:lnTo>
                                  <a:moveTo>
                                    <a:pt x="3808" y="642"/>
                                  </a:moveTo>
                                  <a:lnTo>
                                    <a:pt x="3801" y="635"/>
                                  </a:lnTo>
                                  <a:lnTo>
                                    <a:pt x="3785" y="635"/>
                                  </a:lnTo>
                                  <a:lnTo>
                                    <a:pt x="3778" y="642"/>
                                  </a:lnTo>
                                  <a:lnTo>
                                    <a:pt x="3778" y="658"/>
                                  </a:lnTo>
                                  <a:lnTo>
                                    <a:pt x="3785" y="665"/>
                                  </a:lnTo>
                                  <a:lnTo>
                                    <a:pt x="3801" y="665"/>
                                  </a:lnTo>
                                  <a:lnTo>
                                    <a:pt x="3808" y="658"/>
                                  </a:lnTo>
                                  <a:lnTo>
                                    <a:pt x="3808" y="642"/>
                                  </a:lnTo>
                                  <a:moveTo>
                                    <a:pt x="3808" y="551"/>
                                  </a:moveTo>
                                  <a:lnTo>
                                    <a:pt x="3801" y="544"/>
                                  </a:lnTo>
                                  <a:lnTo>
                                    <a:pt x="3785" y="544"/>
                                  </a:lnTo>
                                  <a:lnTo>
                                    <a:pt x="3778" y="551"/>
                                  </a:lnTo>
                                  <a:lnTo>
                                    <a:pt x="3778" y="567"/>
                                  </a:lnTo>
                                  <a:lnTo>
                                    <a:pt x="3785" y="574"/>
                                  </a:lnTo>
                                  <a:lnTo>
                                    <a:pt x="3801" y="574"/>
                                  </a:lnTo>
                                  <a:lnTo>
                                    <a:pt x="3808" y="567"/>
                                  </a:lnTo>
                                  <a:lnTo>
                                    <a:pt x="3808" y="551"/>
                                  </a:lnTo>
                                  <a:moveTo>
                                    <a:pt x="3808" y="461"/>
                                  </a:moveTo>
                                  <a:lnTo>
                                    <a:pt x="3801" y="454"/>
                                  </a:lnTo>
                                  <a:lnTo>
                                    <a:pt x="3785" y="454"/>
                                  </a:lnTo>
                                  <a:lnTo>
                                    <a:pt x="3778" y="461"/>
                                  </a:lnTo>
                                  <a:lnTo>
                                    <a:pt x="3778" y="477"/>
                                  </a:lnTo>
                                  <a:lnTo>
                                    <a:pt x="3785" y="484"/>
                                  </a:lnTo>
                                  <a:lnTo>
                                    <a:pt x="3801" y="484"/>
                                  </a:lnTo>
                                  <a:lnTo>
                                    <a:pt x="3808" y="477"/>
                                  </a:lnTo>
                                  <a:lnTo>
                                    <a:pt x="3808" y="461"/>
                                  </a:lnTo>
                                  <a:moveTo>
                                    <a:pt x="3808" y="370"/>
                                  </a:moveTo>
                                  <a:lnTo>
                                    <a:pt x="3801" y="363"/>
                                  </a:lnTo>
                                  <a:lnTo>
                                    <a:pt x="3785" y="363"/>
                                  </a:lnTo>
                                  <a:lnTo>
                                    <a:pt x="3778" y="370"/>
                                  </a:lnTo>
                                  <a:lnTo>
                                    <a:pt x="3778" y="386"/>
                                  </a:lnTo>
                                  <a:lnTo>
                                    <a:pt x="3785" y="393"/>
                                  </a:lnTo>
                                  <a:lnTo>
                                    <a:pt x="3801" y="393"/>
                                  </a:lnTo>
                                  <a:lnTo>
                                    <a:pt x="3808" y="386"/>
                                  </a:lnTo>
                                  <a:lnTo>
                                    <a:pt x="3808" y="370"/>
                                  </a:lnTo>
                                  <a:moveTo>
                                    <a:pt x="3808" y="279"/>
                                  </a:moveTo>
                                  <a:lnTo>
                                    <a:pt x="3801" y="273"/>
                                  </a:lnTo>
                                  <a:lnTo>
                                    <a:pt x="3785" y="273"/>
                                  </a:lnTo>
                                  <a:lnTo>
                                    <a:pt x="3778" y="279"/>
                                  </a:lnTo>
                                  <a:lnTo>
                                    <a:pt x="3778" y="296"/>
                                  </a:lnTo>
                                  <a:lnTo>
                                    <a:pt x="3785" y="302"/>
                                  </a:lnTo>
                                  <a:lnTo>
                                    <a:pt x="3801" y="302"/>
                                  </a:lnTo>
                                  <a:lnTo>
                                    <a:pt x="3808" y="296"/>
                                  </a:lnTo>
                                  <a:lnTo>
                                    <a:pt x="3808" y="279"/>
                                  </a:lnTo>
                                  <a:moveTo>
                                    <a:pt x="3808" y="189"/>
                                  </a:moveTo>
                                  <a:lnTo>
                                    <a:pt x="3801" y="182"/>
                                  </a:lnTo>
                                  <a:lnTo>
                                    <a:pt x="3785" y="182"/>
                                  </a:lnTo>
                                  <a:lnTo>
                                    <a:pt x="3778" y="189"/>
                                  </a:lnTo>
                                  <a:lnTo>
                                    <a:pt x="3778" y="205"/>
                                  </a:lnTo>
                                  <a:lnTo>
                                    <a:pt x="3785" y="212"/>
                                  </a:lnTo>
                                  <a:lnTo>
                                    <a:pt x="3801" y="212"/>
                                  </a:lnTo>
                                  <a:lnTo>
                                    <a:pt x="3808" y="205"/>
                                  </a:lnTo>
                                  <a:lnTo>
                                    <a:pt x="3808" y="189"/>
                                  </a:lnTo>
                                  <a:moveTo>
                                    <a:pt x="3808" y="98"/>
                                  </a:moveTo>
                                  <a:lnTo>
                                    <a:pt x="3801" y="92"/>
                                  </a:lnTo>
                                  <a:lnTo>
                                    <a:pt x="3785" y="92"/>
                                  </a:lnTo>
                                  <a:lnTo>
                                    <a:pt x="3778" y="98"/>
                                  </a:lnTo>
                                  <a:lnTo>
                                    <a:pt x="3778" y="115"/>
                                  </a:lnTo>
                                  <a:lnTo>
                                    <a:pt x="3785" y="121"/>
                                  </a:lnTo>
                                  <a:lnTo>
                                    <a:pt x="3801" y="121"/>
                                  </a:lnTo>
                                  <a:lnTo>
                                    <a:pt x="3808" y="115"/>
                                  </a:lnTo>
                                  <a:lnTo>
                                    <a:pt x="3808" y="98"/>
                                  </a:lnTo>
                                  <a:moveTo>
                                    <a:pt x="3808" y="12"/>
                                  </a:moveTo>
                                  <a:lnTo>
                                    <a:pt x="3806" y="8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88" y="0"/>
                                  </a:lnTo>
                                  <a:lnTo>
                                    <a:pt x="3780" y="8"/>
                                  </a:lnTo>
                                  <a:lnTo>
                                    <a:pt x="3778" y="12"/>
                                  </a:lnTo>
                                  <a:lnTo>
                                    <a:pt x="3778" y="18"/>
                                  </a:lnTo>
                                  <a:lnTo>
                                    <a:pt x="3778" y="20"/>
                                  </a:lnTo>
                                  <a:lnTo>
                                    <a:pt x="3779" y="22"/>
                                  </a:lnTo>
                                  <a:lnTo>
                                    <a:pt x="3780" y="23"/>
                                  </a:lnTo>
                                  <a:lnTo>
                                    <a:pt x="3781" y="25"/>
                                  </a:lnTo>
                                  <a:lnTo>
                                    <a:pt x="3785" y="29"/>
                                  </a:lnTo>
                                  <a:lnTo>
                                    <a:pt x="3789" y="31"/>
                                  </a:lnTo>
                                  <a:lnTo>
                                    <a:pt x="3797" y="31"/>
                                  </a:lnTo>
                                  <a:lnTo>
                                    <a:pt x="3801" y="29"/>
                                  </a:lnTo>
                                  <a:lnTo>
                                    <a:pt x="3806" y="24"/>
                                  </a:lnTo>
                                  <a:lnTo>
                                    <a:pt x="3808" y="20"/>
                                  </a:lnTo>
                                  <a:lnTo>
                                    <a:pt x="3808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3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83560" y="590400"/>
                              <a:ext cx="8748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6720" y="1070640"/>
                              <a:ext cx="1015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76720" y="833040"/>
                              <a:ext cx="1015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83560" y="1215360"/>
                              <a:ext cx="856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49920" y="590400"/>
                              <a:ext cx="8748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043080" y="1070640"/>
                              <a:ext cx="1015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43080" y="833040"/>
                              <a:ext cx="1015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3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049920" y="1215360"/>
                              <a:ext cx="856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429160" y="590400"/>
                              <a:ext cx="8748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0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421600" y="1070640"/>
                              <a:ext cx="1015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2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422320" y="833040"/>
                              <a:ext cx="1015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2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429160" y="1215360"/>
                              <a:ext cx="856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1720" y="188640"/>
                              <a:ext cx="1758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rebuchet MS" w:hAnsi="Trebuchet MS" w:eastAsia="Times New Roman" w:cs="Times New Roman"/>
                                    <w:color w:val="FFFFFF"/>
                                    <w:lang w:val="ru-RU" w:bidi="ar-SA"/>
                                  </w:rPr>
                                  <w:t>Dolores Travel Servi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188640"/>
                              <a:ext cx="11055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rebuchet MS" w:hAnsi="Trebuchet MS" w:eastAsia="Times New Roman" w:cs="Times New Roman"/>
                                    <w:color w:val="FFFFFF"/>
                                    <w:lang w:val="ru-RU" w:bidi="ar-SA"/>
                                  </w:rPr>
                                  <w:t>Dolores Travel LL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800" y="191160"/>
                              <a:ext cx="1378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rebuchet MS" w:hAnsi="Trebuchet MS" w:eastAsia="Times New Roman" w:cs="Times New Roman"/>
                                    <w:color w:val="FFFFFF"/>
                                    <w:lang w:val="ru-RU" w:bidi="ar-SA"/>
                                  </w:rPr>
                                  <w:t>Dolores Travel Russ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580320"/>
                              <a:ext cx="248868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7"/>
                                  <w:ind w:right="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104 A, Kichik Beshagach 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7"/>
                                  <w:ind w:right="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Tashken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16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100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15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16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Uzbekist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+99878 120 8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1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+99878 120 8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13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uto" w:line="247"/>
                                  <w:ind w:right="4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cs="Times New Roman" w:ascii="Arial" w:hAnsi="Arial"/>
                                    <w:color w:val="FFFFFF"/>
                                    <w:lang w:bidi="ar-SA" w:val="en-US"/>
                                  </w:rPr>
                                  <w:t>info@dolores.uz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cs="Times New Roman" w:ascii="Arial" w:hAnsi="Arial"/>
                                    <w:color w:val="FFFFFF"/>
                                    <w:lang w:bidi="ar-SA" w:val="en-US"/>
                                  </w:rPr>
                                  <w:t xml:space="preserve">, booking@dolores.uz www.dolorestravel.co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uto" w:line="247"/>
                                  <w:ind w:right="4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www.dolorestravel.com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uto" w:line="247"/>
                                  <w:ind w:right="4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Tourism license # T-0271-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280" y="580320"/>
                              <a:ext cx="1758960" cy="100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Parklane Tower, office 061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Business Bay, Dubai | U.A.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+971 4 569 30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 xml:space="preserve">booking@dolorestravel.a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www.dolorestravel.a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Tourism License # 8988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080" y="580320"/>
                              <a:ext cx="1416600" cy="85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7"/>
                                  <w:ind w:right="5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Lenina str. 96 office 401 Sochi, 354340 | Rus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+7 862 239 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1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en-US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+7 918 606 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1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uto" w:line="247"/>
                                  <w:ind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info@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bidi="ar-SA" w:val="en-US"/>
                                  </w:rPr>
                                  <w:t>dolorestrave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uto" w:line="247"/>
                                  <w:ind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www.dolorestravel.ru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cs="Times New Roman" w:ascii="Arial" w:hAnsi="Arial"/>
                                    <w:color w:val="FFFFFF"/>
                                    <w:lang w:bidi="ar-SA"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uto" w:line="247"/>
                                  <w:ind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Times New Roman"/>
                                    <w:color w:val="FFFFFF"/>
                                    <w:lang w:val="fr-FR" w:bidi="ar-SA"/>
                                  </w:rPr>
                                  <w:t>Tourism license # 0205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1" style="position:absolute;margin-left:0pt;margin-top:704.45pt;width:595.3pt;height:138.1pt" coordorigin="0,14089" coordsize="11906,2762">
                  <v:rect id="shape_0" ID="Rectangle 42" fillcolor="#2c3589" stroked="f" o:allowincell="f" style="position:absolute;left:0;top:14089;width:11905;height:2761;mso-wrap-style:none;v-text-anchor:middle;mso-position-horizontal-relative:page;mso-position-vertical-relative:page">
                    <v:fill o:detectmouseclick="t" type="solid" color2="#d3ca76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1" stroked="f" o:allowincell="f" style="position:absolute;left:1908;top:14250;width:9997;height:2599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AutoShape 40" coordsize="3808,1661" path="m30,1642l28,1638l25,1635l20,1630l10,1630l4,1635l2,1638l0,1642l0,1648l0,1650l1,1651l2,1653l3,1655l4,1656l6,1658l7,1659l9,1659l11,1660l13,1661l19,1661l22,1659l25,1656l27,1655l28,1653l28,1651l29,1650l30,1648l30,1642m30,1547l23,1540l7,1540l0,1547l0,1563l7,1570l23,1570l30,1563l30,1547m30,1456l23,1450l7,1450l0,1456l0,1473l7,1479l23,1479l30,1473l30,1456m30,1366l23,1359l7,1359l0,1366l0,1382l7,1389l23,1389l30,1382l30,1366m30,1275l23,1269l7,1269l0,1275l0,1292l7,1298l23,1298l30,1292l30,1275m30,1185l23,1178l7,1178l0,1185l0,1201l7,1208l23,1208l30,1201l30,1185m30,1094l23,1088l7,1088l0,1094l0,1111l7,1117l23,1117l30,1111l30,1094m30,1004l23,997l7,997l0,1004l0,1020l7,1027l23,1027l30,1020l30,1004m30,913l23,907l7,907l0,913l0,930l7,936l23,936l30,930l30,913m30,823l23,816l7,816l0,823l0,839l7,846l23,846l30,839l30,823m30,732l23,725l7,725l0,732l0,749l7,755l23,755l30,749l30,732m30,642l23,635l7,635l0,642l0,658l7,665l23,665l30,658l30,642m30,551l23,544l7,544l0,551l0,567l7,574l23,574l30,567l30,551m30,461l23,454l7,454l0,461l0,477l7,484l23,484l30,477l30,461m30,370l23,363l7,363l0,370l0,386l7,393l23,393l30,386l30,370m30,279l23,273l7,273l0,279l0,296l7,302l23,302l30,296l30,279m30,189l23,182l7,182l0,189l0,205l7,212l23,212l30,205l30,189m30,98l23,92l7,92l0,98l0,115l7,121l23,121l30,115l30,98m30,12l28,8l20,0l10,0l2,8l0,12l0,18l0,20l1,22l2,23l3,25l4,26l7,29l11,31l19,31l22,29l28,24l30,20l30,12m3808,1642l3806,1638l3803,1635l3798,1630l3788,1630l3782,1635l3780,1638l3778,1642l3778,1648l3778,1650l3779,1651l3780,1653l3781,1655l3782,1656l3784,1658l3785,1659l3787,1659l3789,1660l3791,1661l3797,1661l3801,1659l3803,1656l3805,1655l3806,1653l3806,1651l3807,1650l3808,1648l3808,1642m3808,1547l3801,1540l3785,1540l3778,1547l3778,1563l3785,1570l3801,1570l3808,1563l3808,1547m3808,1456l3801,1450l3785,1450l3778,1456l3778,1473l3785,1479l3801,1479l3808,1473l3808,1456m3808,1366l3801,1359l3785,1359l3778,1366l3778,1382l3785,1389l3801,1389l3808,1382l3808,1366m3808,1275l3801,1269l3785,1269l3778,1275l3778,1292l3785,1298l3801,1298l3808,1292l3808,1275m3808,1185l3801,1178l3785,1178l3778,1185l3778,1201l3785,1208l3801,1208l3808,1201l3808,1185m3808,1094l3801,1088l3785,1088l3778,1094l3778,1111l3785,1117l3801,1117l3808,1111l3808,1094m3808,1004l3801,997l3785,997l3778,1004l3778,1020l3785,1027l3801,1027l3808,1020l3808,1004m3808,913l3801,907l3785,907l3778,913l3778,930l3785,936l3801,936l3808,930l3808,913m3808,823l3801,816l3785,816l3778,823l3778,839l3785,846l3801,846l3808,839l3808,823m3808,732l3801,725l3785,725l3778,732l3778,749l3785,755l3801,755l3808,749l3808,732m3808,642l3801,635l3785,635l3778,642l3778,658l3785,665l3801,665l3808,658l3808,642m3808,551l3801,544l3785,544l3778,551l3778,567l3785,574l3801,574l3808,567l3808,551m3808,461l3801,454l3785,454l3778,461l3778,477l3785,484l3801,484l3808,477l3808,461m3808,370l3801,363l3785,363l3778,370l3778,386l3785,393l3801,393l3808,386l3808,370m3808,279l3801,273l3785,273l3778,279l3778,296l3785,302l3801,302l3808,296l3808,279m3808,189l3801,182l3785,182l3778,189l3778,205l3785,212l3801,212l3808,205l3808,189m3808,98l3801,92l3785,92l3778,98l3778,115l3785,121l3801,121l3808,115l3808,98m3808,12l3806,8l3798,0l3788,0l3780,8l3778,12l3778,18l3778,20l3779,22l3780,23l3781,25l3785,29l3789,31l3797,31l3801,29l3806,24l3808,20l3808,12e" fillcolor="white" stroked="f" o:allowincell="f" style="position:absolute;left:4048;top:14645;width:3807;height:16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39" stroked="f" o:allowincell="f" style="position:absolute;left:919;top:15019;width:137;height:183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908;top:15775;width:159;height:147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908;top:15401;width:159;height:159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919;top:16003;width:134;height:134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35" stroked="f" o:allowincell="f" style="position:absolute;left:4803;top:15019;width:137;height:183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34" stroked="f" o:allowincell="f" style="position:absolute;left:4792;top:15775;width:159;height:147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33" stroked="f" o:allowincell="f" style="position:absolute;left:4792;top:15401;width:159;height:159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32" stroked="f" o:allowincell="f" style="position:absolute;left:4803;top:16003;width:134;height:134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31" stroked="f" o:allowincell="f" style="position:absolute;left:8550;top:15019;width:137;height:183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30" stroked="f" o:allowincell="f" style="position:absolute;left:8538;top:15775;width:159;height:147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29" stroked="f" o:allowincell="f" style="position:absolute;left:8539;top:15401;width:159;height:159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28" stroked="f" o:allowincell="f" style="position:absolute;left:8550;top:16003;width:134;height:134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1;top:14386;width:2768;height:6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rebuchet MS" w:hAnsi="Trebuchet MS" w:eastAsia="Times New Roman" w:cs="Times New Roman"/>
                              <w:color w:val="FFFFFF"/>
                              <w:lang w:val="ru-RU" w:bidi="ar-SA"/>
                            </w:rPr>
                            <w:t>Dolores Travel 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5;top:14386;width:1740;height:4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rebuchet MS" w:hAnsi="Trebuchet MS" w:eastAsia="Times New Roman" w:cs="Times New Roman"/>
                              <w:color w:val="FFFFFF"/>
                              <w:lang w:val="ru-RU" w:bidi="ar-SA"/>
                            </w:rPr>
                            <w:t>Dolores Travel LL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2;top:14390;width:2169;height:5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rebuchet MS" w:hAnsi="Trebuchet MS" w:eastAsia="Times New Roman" w:cs="Times New Roman"/>
                              <w:color w:val="FFFFFF"/>
                              <w:lang w:val="ru-RU" w:bidi="ar-SA"/>
                            </w:rPr>
                            <w:t>Dolores Travel Rus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15003;width:3918;height:162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7"/>
                            <w:ind w:right="1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104 A, Kichik Beshagach S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7"/>
                            <w:ind w:right="1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Tashkent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16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10001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15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16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Uzbekist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+99878 120 8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1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8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+99878 120 8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13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7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uto" w:line="247"/>
                            <w:ind w:right="458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cs="Times New Roman" w:ascii="Arial" w:hAnsi="Arial"/>
                              <w:color w:val="FFFFFF"/>
                              <w:lang w:bidi="ar-SA" w:val="en-US"/>
                            </w:rPr>
                            <w:t>info@dolores.uz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cs="Times New Roman" w:ascii="Arial" w:hAnsi="Arial"/>
                              <w:color w:val="FFFFFF"/>
                              <w:lang w:bidi="ar-SA" w:val="en-US"/>
                            </w:rPr>
                            <w:t xml:space="preserve">, booking@dolores.uz www.dolorestravel.co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uto" w:line="247"/>
                            <w:ind w:right="45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www.dolorestravel.com.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uto" w:line="247"/>
                            <w:ind w:right="45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Tourism license # T-0271-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15003;width:2769;height:15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 xml:space="preserve">Parklane Tower, office 061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Business Bay, Dubai | U.A.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+971 4 569 306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 xml:space="preserve">booking@dolorestravel.a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www.dolorestravel.a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Tourism License # 8988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1;top:15003;width:2230;height:1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7"/>
                            <w:ind w:right="50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Lenina str. 96 office 401 Sochi, 354340 | Russ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+7 862 239 1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1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en-US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+7 918 606 1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1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4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uto" w:line="247"/>
                            <w:ind w:right="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info@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bidi="ar-SA" w:val="en-US"/>
                            </w:rPr>
                            <w:t>dolorestravel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uto" w:line="247"/>
                            <w:ind w:right="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www.dolorestravel.ru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cs="Times New Roman" w:ascii="Arial" w:hAnsi="Arial"/>
                              <w:color w:val="FFFFFF"/>
                              <w:lang w:bidi="ar-SA" w:val="fr-F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uto" w:line="247"/>
                            <w:ind w:right="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Times New Roman"/>
                              <w:color w:val="FFFFFF"/>
                              <w:lang w:val="fr-FR" w:bidi="ar-SA"/>
                            </w:rPr>
                            <w:t>Tourism license # 0205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284" w:right="282" w:gutter="0" w:header="284" w:top="5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www.cbu.uz/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mailto:info@dolores.uz" TargetMode="External"/><Relationship Id="rId22" Type="http://schemas.openxmlformats.org/officeDocument/2006/relationships/hyperlink" Target="http://www.center-travel.com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yperlink" Target="mailto:info@dolores.uz" TargetMode="External"/><Relationship Id="rId37" Type="http://schemas.openxmlformats.org/officeDocument/2006/relationships/hyperlink" Target="http://www.center-travel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3:00Z</dcterms:created>
  <dc:creator>Anvar</dc:creator>
  <dc:description/>
  <cp:keywords/>
  <dc:language>en-US</dc:language>
  <cp:lastModifiedBy>di</cp:lastModifiedBy>
  <cp:lastPrinted>2008-12-22T15:35:00Z</cp:lastPrinted>
  <dcterms:modified xsi:type="dcterms:W3CDTF">2021-04-30T12:13:00Z</dcterms:modified>
  <cp:revision>2</cp:revision>
  <dc:subject/>
  <dc:title>Information for passengers</dc:title>
</cp:coreProperties>
</file>